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4560" cy="1143000"/>
            <wp:effectExtent l="0" t="0" r="0" b="0"/>
            <wp:wrapTight wrapText="bothSides">
              <wp:wrapPolygon edited="0">
                <wp:start x="-89" y="0"/>
                <wp:lineTo x="-89" y="21511"/>
                <wp:lineTo x="21599" y="21511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DORAZIONE PER IL MESE DI AGOS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LETO NELLA MIA CAR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ELLO CHE MANC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PATIMENTI DI CRIS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Guida: </w:t>
      </w:r>
      <w:r>
        <w:rPr>
          <w:sz w:val="22"/>
          <w:szCs w:val="22"/>
        </w:rPr>
        <w:t>Il Sacerdote è l’uomo di Dio, colui che appartiene a Dio e fa pensare a Dio. I cristiani sperano di trovare in lui non solo un uomo che li accoglie, li ascolta volentieri e testimonia loro una sincera simpatia, ma anche, e soprattutto, un uomo che li aiuta a guardare a Dio, a salire verso di Lui. La vita del ministro di Cristo è un mistero di rinunce, di coraggio, di rettifica continua dei propri progetti di vita, per impersonare la carità dell’unico Signore e maestro… In questo tempo di adorazione, preghiamo per i presbiteri in difficoltà: perché l’Eucaristia plasmi sempre più la loro vita e, sostenuti dalla comunità cristiana, possano perseverare nella grazia ricevu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anto di adorazione ed esposizione del SS.mo Sacrament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orazione comunitaria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nore Gesù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’Eucaristia sei pres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e Colui che si dona a ciascu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si fa pane per la vita del mon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È in te la sorgente delle vocazioni sacerdot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la forza interiore per la perseveranza dei chiam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i tu il costante al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chi ha scoperto e sta già vivendo la propria voc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 supplichiam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mani oggi e sempre tu il confronto abituale, quotidian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 quale i chiamati possano specchiare la propria don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i tu il sostegno per la fedel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na tu la forza per un impegno sempre più radicale e totalizzante. Ame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lenzio adorant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2"/>
          <w:szCs w:val="22"/>
        </w:rPr>
      </w:pPr>
      <w:r>
        <w:rPr>
          <w:sz w:val="22"/>
          <w:szCs w:val="22"/>
        </w:rPr>
        <w:t>Primo momento: FARE MEMO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Guida: </w:t>
      </w:r>
      <w:r>
        <w:rPr>
          <w:sz w:val="22"/>
          <w:szCs w:val="22"/>
        </w:rPr>
        <w:t xml:space="preserve">Il Sacerdote è il ponte tra l’umano e il divino. Il mondo di oggi ha bisogno della loro testimonianza. Sant’Annibale ebbe un grande amore per il sacerdozio. Questo suo amore si manifestò con connotazioni particolari verso i sacerdoti in difficoltà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ett. 1: </w:t>
      </w:r>
      <w:r>
        <w:rPr>
          <w:sz w:val="22"/>
          <w:szCs w:val="22"/>
        </w:rPr>
        <w:t>Tenerezze più che paterne serbava ai sacerdoti… Scriveva per i suoi figli: “Non si può fare a meno di sentirsi commuovere e allargare la mano verso quelli che appartengono al Signore Nostro Gesù Cristo, con grande illimitata fiducia nella divina promessa, quando si leggono queste parole del profeta Malachia(3,1ss): - Portate la decima alla dispensa, affinché quelli della mia casa abbiano da mangiare, e fate prova di me, dice il Signore, se io non aprirò le cateratte  del Cielo e non verserò sopra di voi benedizioni in abbondanza” (P. Tusino RCJ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ett. 2: </w:t>
      </w:r>
      <w:r>
        <w:rPr>
          <w:sz w:val="22"/>
          <w:szCs w:val="22"/>
        </w:rPr>
        <w:t>Ebbe una carità speciale, costante e discreta verso i Sacerdoti poveri, rifornendoli di denaro, ospitandoli negli Istituti e aggiungendo altra carità spirituale per quei sacerdoti sbandati, che avevano dimenticato il loro carattere sacerdotale e relativi doveri (P. Santoro RCJ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ett. 3:</w:t>
      </w:r>
      <w:r>
        <w:rPr>
          <w:sz w:val="22"/>
          <w:szCs w:val="22"/>
        </w:rPr>
        <w:t xml:space="preserve"> Caratteristica della sviscerata carità del Servo di Dio fu quella di soccorrere (…) i sacerdoti bisognosi di aiuto, il che sapeva fare con molto garbo e con grande finezza, quale il loro stato richiedeva. Egli lasciò anzi questo impegno come tessera di riconoscimento per i suoi figli e le sue figlie (P. Santarella RCJ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ett. 4: </w:t>
      </w:r>
      <w:r>
        <w:rPr>
          <w:sz w:val="22"/>
          <w:szCs w:val="22"/>
        </w:rPr>
        <w:t>Visitò spesso sacerdoti ammalati o traviati per confortarli con le sue preghiere e con tutto quanto suggeriva in quei casi il gran cuore, sollecito anche degli interessi del corpo, o per tentare il loro ritorno all’ovile (Don Salvatore Ruscello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Guida: </w:t>
      </w:r>
      <w:r>
        <w:rPr>
          <w:sz w:val="22"/>
          <w:szCs w:val="22"/>
        </w:rPr>
        <w:t xml:space="preserve">Innumerevoli sono le testimonianze che ci presentano Sant’ Annibale come </w:t>
      </w:r>
      <w:r>
        <w:rPr>
          <w:i/>
          <w:sz w:val="22"/>
          <w:szCs w:val="22"/>
        </w:rPr>
        <w:t>padre amoroso</w:t>
      </w:r>
      <w:r>
        <w:rPr>
          <w:sz w:val="22"/>
          <w:szCs w:val="22"/>
        </w:rPr>
        <w:t xml:space="preserve"> verso coloro che, vivendo dimentichi del carattere sacro ricevuto con l’Ordinazione, trascuravano i doveri sacerdotali. Per il loro ravvedimento e la loro riabilitazione il nostro fondatore riservava tutte le sue affettuose premure, la discrezione, le affettuose attenzioni, lo zelo, la carità e la preghier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lenzio meditativ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ant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2"/>
          <w:szCs w:val="22"/>
        </w:rPr>
      </w:pPr>
      <w:r>
        <w:rPr>
          <w:sz w:val="22"/>
          <w:szCs w:val="22"/>
        </w:rPr>
        <w:t>Secondo momento: RIVIVE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Guida: </w:t>
      </w:r>
      <w:r>
        <w:rPr>
          <w:sz w:val="22"/>
          <w:szCs w:val="22"/>
        </w:rPr>
        <w:t xml:space="preserve">Che cos’è il Sacerdozio?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utte:</w:t>
        <w:tab/>
      </w:r>
      <w:r>
        <w:rPr>
          <w:sz w:val="22"/>
          <w:szCs w:val="22"/>
        </w:rPr>
        <w:t>È la luce del mondo… è il sale della terra…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Esso solo ha la grande virtù di distruggere il regno del peccato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e di cambiare la faccia della terra.</w:t>
        <w:tab/>
        <w:tab/>
        <w:tab/>
        <w:tab/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Esso ha una potenza che non è di questo mondo,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ha una forza divina, un segreto miracoloso,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con cui si guadagna i cuori e rende impotenti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tutte le avverse potenze terrene e infernali…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Senza questa efficacia divina del sacerdozio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non potrebbe affatto spiegarsi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né il sommo prodigio degli apostoli,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che rigenerano l’umanità con la stoltezza della croce,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né quello degli uomini apostolici,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che in seguito hanno operato inaudite meraviglie</w:t>
      </w:r>
    </w:p>
    <w:p>
      <w:pPr>
        <w:pStyle w:val="Normal"/>
        <w:ind w:left="705" w:hanging="0"/>
        <w:rPr>
          <w:i/>
          <w:i/>
          <w:sz w:val="16"/>
          <w:szCs w:val="16"/>
        </w:rPr>
      </w:pPr>
      <w:r>
        <w:rPr>
          <w:sz w:val="22"/>
          <w:szCs w:val="22"/>
        </w:rPr>
        <w:t>a sostegno della Chiesa e a salute delle anime (AR, pp. 697-698)</w:t>
        <w:tab/>
      </w:r>
      <w:r>
        <w:rPr>
          <w:sz w:val="16"/>
          <w:szCs w:val="16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Guida: </w:t>
      </w:r>
      <w:r>
        <w:rPr>
          <w:sz w:val="22"/>
          <w:szCs w:val="22"/>
        </w:rPr>
        <w:t xml:space="preserve">Ogni sommo sacerdote, preso fra gli uomini, viene costituito per il bene degli uomini nelle cose che riguardano Dio, per offrire doni e sacrifici per i peccati. In tal modo egli è in grado di sentire giusta compassione per quelli che sono nell’ignoranza e nell’errore, essendo anch’egli rivestito di debolezza; proprio a causa di questa anche per se stesso deve offrire sacrifici per i peccati, come lo fa per il popolo (Eb 5, 1).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sz w:val="22"/>
          <w:szCs w:val="22"/>
        </w:rPr>
        <w:t>Lett. 1</w:t>
        <w:tab/>
      </w:r>
      <w:r>
        <w:rPr>
          <w:sz w:val="22"/>
          <w:szCs w:val="22"/>
        </w:rPr>
        <w:t>Tu non hai voluto né sacrificio né offerta… Non hai gradito né olocausti né sacrifici per il peccato… Allora ho detto: Ecco, io vengo, -  poiché di me sta scritto nel rotolo del libro - per fare, o Dio, la tua volontà (cfr Eb 10,5-7).</w:t>
      </w:r>
    </w:p>
    <w:p>
      <w:pPr>
        <w:pStyle w:val="Normal"/>
        <w:shd w:fill="FFFFFF" w:val="clear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lenzio meditativ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ant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2"/>
          <w:szCs w:val="22"/>
        </w:rPr>
      </w:pPr>
      <w:r>
        <w:rPr>
          <w:sz w:val="22"/>
          <w:szCs w:val="22"/>
        </w:rPr>
        <w:t>Terzo momento: RINGRAZIAR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uida:</w:t>
        <w:tab/>
      </w:r>
      <w:r>
        <w:rPr>
          <w:sz w:val="22"/>
          <w:szCs w:val="22"/>
        </w:rPr>
        <w:t>Eleviamo a Dio un corale rendimento di grazie per il grande dono del Sacerdozio ministeriale. Dono per tutti i tempi e per gli uomini di ogni razza e cultura. Dono che si rinnova nella Chiesa grazie alla misericordia divina e alla generosa e fedele risposta di tanti fragili uomini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utte: </w:t>
      </w:r>
      <w:r>
        <w:rPr>
          <w:sz w:val="22"/>
          <w:szCs w:val="22"/>
        </w:rPr>
        <w:t>Lode a te, o Cristo, per il dono del Sacerdozio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ett. 1 </w:t>
      </w:r>
      <w:r>
        <w:rPr>
          <w:sz w:val="22"/>
          <w:szCs w:val="22"/>
        </w:rPr>
        <w:t>Ti lodiamo e ti ringraziamo, o Cristo, perché fai sorgere fra i cristiani numerose e sante vocazioni al Sacerdozio, che mantengono viva la fede e custodiscono la memoria dei tuoi gesti e delle tue parole attraverso la predicazione della tua parol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utte: </w:t>
      </w:r>
      <w:r>
        <w:rPr>
          <w:sz w:val="22"/>
          <w:szCs w:val="22"/>
        </w:rPr>
        <w:t>Lode a te, o Cristo, per il dono del Sacerdozio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ett. 2 </w:t>
      </w:r>
      <w:r>
        <w:rPr>
          <w:sz w:val="22"/>
          <w:szCs w:val="22"/>
        </w:rPr>
        <w:t>Ti lodiamo e ti ringraziamo, o Cristo, perché ci doni santi ministri del tuo altare; attenti e fervorosi custodi dell’Eucaristia, sacramento del tuo dono supremo per la redenzione del mond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utte: </w:t>
      </w:r>
      <w:r>
        <w:rPr>
          <w:sz w:val="22"/>
          <w:szCs w:val="22"/>
        </w:rPr>
        <w:t>Lode a te, o Cristo, per il dono del Sacerdozio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ett. 3 </w:t>
      </w:r>
      <w:r>
        <w:rPr>
          <w:sz w:val="22"/>
          <w:szCs w:val="22"/>
        </w:rPr>
        <w:t>Ti lodiamo e ti ringraziamo, o Cristo, perché chiami ministri della tua misericordia, che mediante il sacramento della Riconciliazione diffondono la gioia del tuo perdo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utte:  </w:t>
      </w:r>
      <w:r>
        <w:rPr>
          <w:sz w:val="22"/>
          <w:szCs w:val="22"/>
        </w:rPr>
        <w:t>Lode a te, o Cristo, per il dono del Sacerdozio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u ci ami, ci precedi con la tua provvidenza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 ci accompagni con continui interventi di salvezz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onaci di coltivare un animo costantemente grato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r i tanti doni che tu concedi a noi e a tutti gli uomin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traverso l’opera instancabile dei suoi ministri. Ame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ant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2"/>
          <w:szCs w:val="22"/>
        </w:rPr>
      </w:pPr>
      <w:r>
        <w:rPr>
          <w:sz w:val="22"/>
          <w:szCs w:val="22"/>
        </w:rPr>
        <w:t>Quarto momento: INTERCEDE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Guida: </w:t>
      </w:r>
      <w:r>
        <w:rPr>
          <w:sz w:val="22"/>
          <w:szCs w:val="22"/>
        </w:rPr>
        <w:t xml:space="preserve">La vita santa dei Presbiteri esige il conforto della preghiera di tutto il Popolo di Dio. I Sacerdoti sono per vocazione </w:t>
      </w:r>
      <w:r>
        <w:rPr>
          <w:i/>
          <w:sz w:val="22"/>
          <w:szCs w:val="22"/>
        </w:rPr>
        <w:t xml:space="preserve">esperti di Dio </w:t>
      </w:r>
      <w:r>
        <w:rPr>
          <w:sz w:val="22"/>
          <w:szCs w:val="22"/>
        </w:rPr>
        <w:t>e per questo – nella preghiera e attraverso la preghiera – hanno un valido aiuto per rendere sempre più viva la loro identità e rimotivare la loro missione, rendendo profetico il loro ministero della parola, degno il servizio della fede, fervorosa la loro carità pastora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utte:  </w:t>
      </w:r>
      <w:r>
        <w:rPr>
          <w:sz w:val="22"/>
          <w:szCs w:val="22"/>
        </w:rPr>
        <w:t xml:space="preserve">Signore Gesù, la richiesta più grand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he tu puoi fare ad una pers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è chiamarla ad una vita di totale donazione a te e ai fratell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olti, tra le insidie e le difficoltà del mondo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hanno risposto generosamente “sì” al tuo invi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n hanno scelto una via facile!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In questo momento, sentiamo la necessità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i pregare per tutti i sacerdoti in difficoltà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giovani o anziani, sani o ammalati nel corpo o nello spirito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fa’ che abbracciando con gioia la croce di ogni giorno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diventino testimoni del tuo amore, della tua fedeltà e della tua bontà. Amen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anto finale</w:t>
      </w:r>
    </w:p>
    <w:sectPr>
      <w:footerReference w:type="default" r:id="rId3"/>
      <w:footerReference w:type="first" r:id="rId4"/>
      <w:type w:val="nextPage"/>
      <w:pgSz w:orient="landscape" w:w="8420" w:h="11906"/>
      <w:pgMar w:left="567" w:right="68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1">
    <w:name w:val="testo1"/>
    <w:basedOn w:val="Carpredefinitoparagrafo"/>
    <w:qFormat/>
    <w:rPr>
      <w:rFonts w:ascii="Arial" w:hAnsi="Arial" w:cs="Arial"/>
      <w:b w:val="false"/>
      <w:bCs w:val="false"/>
      <w:color w:val="010101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10101"/>
      <w:sz w:val="18"/>
      <w:szCs w:val="18"/>
    </w:rPr>
  </w:style>
  <w:style w:type="paragraph" w:styleId="Bordopagina">
    <w:name w:val="bordopagina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5:53:00Z</dcterms:created>
  <dc:creator>Sr Patrizia</dc:creator>
  <dc:description/>
  <cp:keywords/>
  <dc:language>en-US</dc:language>
  <cp:lastModifiedBy>archivio2</cp:lastModifiedBy>
  <dcterms:modified xsi:type="dcterms:W3CDTF">2008-07-24T15:56:00Z</dcterms:modified>
  <cp:revision>5</cp:revision>
  <dc:subject/>
  <dc:title>ADORAZIONE PER IL MESE DI GENNAIO</dc:title>
</cp:coreProperties>
</file>