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7600" cy="1371600"/>
            <wp:effectExtent l="0" t="0" r="0" b="0"/>
            <wp:wrapTight wrapText="bothSides">
              <wp:wrapPolygon edited="0">
                <wp:start x="-133" y="0"/>
                <wp:lineTo x="-133" y="21862"/>
                <wp:lineTo x="24847" y="21862"/>
                <wp:lineTo x="24847" y="0"/>
                <wp:lineTo x="-133" y="0"/>
              </wp:wrapPolygon>
            </wp:wrapTight>
            <wp:docPr id="1" name="2x sussidi logo anno v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x sussidi logo anno v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13028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DORAZIONE PER IL MESE DI DICEMB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O SOLO È IL MAESTRO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ida: </w:t>
      </w:r>
      <w:r>
        <w:rPr>
          <w:sz w:val="20"/>
          <w:szCs w:val="20"/>
        </w:rPr>
        <w:t>Dire «sì» alla chiamata del Signore, assumendo in prima persona il dinamismo della crescita vocazionale, è responsabilità inalienabile di ogni chiamato, il quale deve aprire lo spazio della propria vita all'azione dello Spirito Santo; è percorrere con generosità il cammino formativo, accogliendo con fede le mediazioni che il Signore e la Chiesa offrono. In questo tempo di adorazione preghiamo per i giovani e le giovani in formazione nei Centri vocazionali, nei seminari e nei Noviziati: perché la Vergine Maria, Stella dell’evangelizzazione e Regina degli Apostoli, come accompagnò gli Apostoli agli inizi della Chiesa, così possa guidarli a una risposta sempre più generosa all’amore per Cris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nto di adorazione ed esposizione del SS.mo Sacrame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orazione comunitari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ore, Gesù, siamo qui davanti a te, ti adoriam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u un giorno ci hai chiamate a seguirt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cora oggi continui a chiamare tanti giova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vorare nella tua vig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incontro con te, Signore Ges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na l’inizio di un cammino personale, non delegabil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 appello al desiderio profondo di mettersi alla tua sequela concre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olo tu, o Signore Gesù, cambi il cuore e la vita di tanti giovani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asformi la loro storia e doni loro un modo nuovo di vedere la realtà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 costruire il tuo Regno occorre fermarsi presso di te, stare con te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asciarsi trasformare da te, lasciarsi amare da 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i ti ha incontrato non può non comunicarti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n può non dare il primato alla preghiera e alla contemplazio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u penetri nel cuore, ne scruti le fibre più segre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cedici, o Signore, di metterci in continuo ascolto di te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 conoscere la tua voce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ssere fissati dal tuo sguardo e seguire le tue orme. Amen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lenzio adorant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imo momento: FARE MEMO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0"/>
          <w:szCs w:val="20"/>
        </w:rPr>
        <w:t xml:space="preserve">Guida: </w:t>
      </w:r>
      <w:r>
        <w:rPr>
          <w:sz w:val="20"/>
          <w:szCs w:val="20"/>
        </w:rPr>
        <w:t>Ad ogni momento della vita, Dio fa giungere all'uomo i suoi appelli, i quali danno origine ad una storia intessuta d'interventi divini e umani, e provocano nel chiamato l'atteggiamento fondamentale della disponibilità. Colui che si fa disponibile a Dio ne ricerca la volontà, ma nello stesso tempo si preoccupa di realizzare le condizioni nelle quali la sua risposta sarà la miglior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Lett. 1 </w:t>
      </w:r>
      <w:r>
        <w:rPr>
          <w:sz w:val="20"/>
          <w:szCs w:val="20"/>
        </w:rPr>
        <w:t>L'itinerario attraverso il quale il giovane chiamato giunge a dare il proprio assenso alla proposta di Dio, è nello stesso tempo una ricerca e una formazione compiuta nel rispetto della libertà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Lett. 2 </w:t>
      </w:r>
      <w:r>
        <w:rPr>
          <w:sz w:val="20"/>
          <w:szCs w:val="20"/>
        </w:rPr>
        <w:t>L'uomo non deve guardare alla propria vocazione come ad un avvenire quasi prefabbricato da Dio e proposto semplicemente perché ne prenda atto: la vocazione è una realtà vitale che si precisa progressivamente nell'intimità di un dialogo tra il Signore che non cessa di chiamare, e il credente che non cessa di rispondere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Tutte: </w:t>
      </w:r>
      <w:r>
        <w:rPr>
          <w:color w:val="000000"/>
          <w:sz w:val="22"/>
          <w:szCs w:val="22"/>
        </w:rPr>
        <w:t>L’amore per la Chiesa e per il nostro carisma ci spinge a sostenere con la preghiera i giovani che intraprendono un cammino di maggiore conformazione a Cristo. La perseveranza è un grande dono di Dio. Egli, fedele nel suo amore, non farà mancare la sua grazia a coloro che chiama ad una vita di totale consacrazion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lenzio meditativ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Secondo momento: RIVIV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uida: </w:t>
      </w:r>
      <w:r>
        <w:rPr>
          <w:rFonts w:cs="Times New Roman" w:ascii="Times New Roman" w:hAnsi="Times New Roman"/>
          <w:color w:val="000000"/>
          <w:sz w:val="20"/>
          <w:szCs w:val="20"/>
        </w:rPr>
        <w:t>Dio Padre, nel dono continuo di Cristo e dello Spirito, è il formatore per eccellenza di chi si consacra a Lui. Lasciamoci illuminare dall’esperienza del profeta Geremia: il Signore lo ha letteralmente strappato dalle sue scelte personali, dai suoi progetti privati per farne uno strumento del suo amore misericordioso.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ett.  </w:t>
        <w:tab/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Prima di formarti nel grembo materno, ti conoscevo: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ti ho stabilito profeta delle nazioni”.             </w:t>
        <w:tab/>
        <w:t xml:space="preserve">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reve pausa di silenzio</w:t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Signore Dio, io non so parlare.</w:t>
        <w:tab/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Sono giovane!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reve pausa di silenzio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Non dire: Sono giovane, ma va’ da coloro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 xml:space="preserve">a cui ti manderò e annunzia ciò che io ti ordinerò”.      </w:t>
      </w:r>
      <w:r>
        <w:rPr>
          <w:i/>
          <w:color w:val="000000"/>
          <w:sz w:val="20"/>
          <w:szCs w:val="20"/>
        </w:rPr>
        <w:t xml:space="preserve">Breve pausa di silenzio </w:t>
      </w:r>
    </w:p>
    <w:p>
      <w:pPr>
        <w:pStyle w:val="Normal"/>
        <w:ind w:left="7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 infelice, madre mia, che mi hai partorito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getto di litigio e di contrasto per tutto il paese!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 xml:space="preserve">… </w:t>
      </w:r>
      <w:r>
        <w:rPr>
          <w:color w:val="000000"/>
          <w:sz w:val="20"/>
          <w:szCs w:val="20"/>
        </w:rPr>
        <w:t xml:space="preserve">tutti mi maledicono!   </w:t>
        <w:tab/>
        <w:tab/>
        <w:tab/>
        <w:t xml:space="preserve">                </w:t>
      </w:r>
      <w:r>
        <w:rPr>
          <w:i/>
          <w:color w:val="000000"/>
          <w:sz w:val="20"/>
          <w:szCs w:val="20"/>
        </w:rPr>
        <w:t>Breve pausa di silenzio</w:t>
      </w:r>
    </w:p>
    <w:p>
      <w:pPr>
        <w:pStyle w:val="Normal"/>
        <w:ind w:left="7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e tue parole mi vennero incontro, le divorai con avidità,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ua parola fu la gioia e la letizia del mio cuore,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 xml:space="preserve">perché io portavo il tuo nome.                                      </w:t>
      </w:r>
      <w:r>
        <w:rPr>
          <w:i/>
          <w:color w:val="000000"/>
          <w:sz w:val="20"/>
          <w:szCs w:val="20"/>
        </w:rPr>
        <w:t xml:space="preserve">Breve pausa di silenzio </w:t>
      </w:r>
    </w:p>
    <w:p>
      <w:pPr>
        <w:pStyle w:val="Normal"/>
        <w:ind w:left="7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>“</w:t>
      </w:r>
      <w:r>
        <w:rPr>
          <w:sz w:val="20"/>
          <w:szCs w:val="20"/>
        </w:rPr>
        <w:t>Se tu ritornerai a me, io ti riprenderò e starai alla mia presenz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e saprai distinguere ciò che è prezioso da ciò che è vil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arai come la mia bocca”.                                              </w:t>
      </w:r>
      <w:r>
        <w:rPr>
          <w:i/>
          <w:color w:val="000000"/>
          <w:sz w:val="20"/>
          <w:szCs w:val="20"/>
        </w:rPr>
        <w:t>Breve pausa di silenzio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nedetto l’uomo che confida nel Signore 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>e il Signore è sua fiducia.</w:t>
      </w:r>
      <w:r>
        <w:rPr>
          <w:i/>
          <w:color w:val="000000"/>
          <w:sz w:val="20"/>
          <w:szCs w:val="20"/>
        </w:rPr>
        <w:t xml:space="preserve">                                             Breve pausa di silenzio</w:t>
      </w:r>
    </w:p>
    <w:p>
      <w:pPr>
        <w:pStyle w:val="Normal"/>
        <w:ind w:left="7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Io, il Signore, scruto la mente e saggio i cuori,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er rendere a ciascuno secondo la sua condotta,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>secondo il frutto delle sue azioni”.</w:t>
      </w:r>
      <w:r>
        <w:rPr>
          <w:i/>
          <w:color w:val="000000"/>
          <w:sz w:val="20"/>
          <w:szCs w:val="20"/>
        </w:rPr>
        <w:t xml:space="preserve">                               Breve pausa di silenzio</w:t>
      </w:r>
    </w:p>
    <w:p>
      <w:pPr>
        <w:pStyle w:val="Normal"/>
        <w:ind w:left="7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hai sedotto, Signore, e io mi sono lasciato sedurre;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mi hai fatto forza e hai prevalso.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lenzio meditativ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Terzo momento: RINGRAZIAR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Guida:</w:t>
      </w:r>
      <w:r>
        <w:rPr>
          <w:rFonts w:cs="Times New Roman" w:ascii="Times New Roman" w:hAnsi="Times New Roman"/>
          <w:sz w:val="20"/>
          <w:szCs w:val="20"/>
        </w:rPr>
        <w:t xml:space="preserve">  Nelle molteplici chiamate del Signore, si distinguono quelle per una collaborazione più stretta alla sua stessa missione: i ministeri ordinati, la vita consacrata, la vita missionaria… Come possiamo degnamente ringraziare il Signore per la grande fiducia che ripone negli uomini? 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utte:</w:t>
        <w:tab/>
      </w:r>
      <w:r>
        <w:rPr>
          <w:rFonts w:cs="Times New Roman" w:ascii="Times New Roman" w:hAnsi="Times New Roman"/>
          <w:sz w:val="20"/>
          <w:szCs w:val="20"/>
        </w:rPr>
        <w:t xml:space="preserve">O Signore, nostro Dio,quanto è grande il tuo nome su tutta la terra: </w:t>
      </w:r>
    </w:p>
    <w:p>
      <w:pPr>
        <w:pStyle w:val="NormaleWeb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pra i cieli si innalza la tua magnificenza.</w:t>
      </w:r>
    </w:p>
    <w:p>
      <w:pPr>
        <w:pStyle w:val="Normal"/>
        <w:ind w:left="720" w:hanging="0"/>
        <w:rPr>
          <w:sz w:val="20"/>
          <w:szCs w:val="20"/>
        </w:rPr>
      </w:pPr>
      <w:bookmarkStart w:id="0" w:name="VER_3"/>
      <w:bookmarkEnd w:id="0"/>
      <w:r>
        <w:rPr>
          <w:sz w:val="20"/>
          <w:szCs w:val="20"/>
        </w:rPr>
        <w:t xml:space="preserve">Con la bocca dei bimbi e dei lattanti affermi la tua potenza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ontro i tuoi avversari, per ridurre al silenzio nemici e ribelli.</w:t>
      </w:r>
    </w:p>
    <w:p>
      <w:pPr>
        <w:pStyle w:val="Normal"/>
        <w:ind w:left="720" w:hanging="0"/>
        <w:rPr>
          <w:sz w:val="20"/>
          <w:szCs w:val="20"/>
        </w:rPr>
      </w:pPr>
      <w:bookmarkStart w:id="1" w:name="VER_4"/>
      <w:bookmarkEnd w:id="1"/>
      <w:r>
        <w:rPr>
          <w:sz w:val="20"/>
          <w:szCs w:val="20"/>
        </w:rPr>
        <w:t>Se guardo il tuo cielo, opera delle tue dita la luna e le stelle che tu hai fissate,</w:t>
      </w:r>
    </w:p>
    <w:p>
      <w:pPr>
        <w:pStyle w:val="Normal"/>
        <w:ind w:left="720" w:hanging="0"/>
        <w:rPr>
          <w:sz w:val="20"/>
          <w:szCs w:val="20"/>
        </w:rPr>
      </w:pPr>
      <w:bookmarkStart w:id="2" w:name="VER_4"/>
      <w:bookmarkStart w:id="3" w:name="VER_5"/>
      <w:bookmarkEnd w:id="2"/>
      <w:bookmarkEnd w:id="3"/>
      <w:r>
        <w:rPr>
          <w:sz w:val="20"/>
          <w:szCs w:val="20"/>
        </w:rPr>
        <w:t>che cosa è l’uomo perché te ne ricordi e il figlio dell’uomo perché te ne curi?</w:t>
      </w:r>
    </w:p>
    <w:p>
      <w:pPr>
        <w:pStyle w:val="Normal"/>
        <w:ind w:left="720" w:hanging="0"/>
        <w:rPr>
          <w:sz w:val="20"/>
          <w:szCs w:val="20"/>
        </w:rPr>
      </w:pPr>
      <w:bookmarkStart w:id="4" w:name="VER_6"/>
      <w:bookmarkEnd w:id="4"/>
      <w:r>
        <w:rPr>
          <w:sz w:val="20"/>
          <w:szCs w:val="20"/>
        </w:rPr>
        <w:t>Eppure l`hai fatto poco meno degli angeli,di gloria e di onore lo hai coronato:</w:t>
      </w:r>
    </w:p>
    <w:p>
      <w:pPr>
        <w:pStyle w:val="Normal"/>
        <w:ind w:left="720" w:hanging="0"/>
        <w:rPr>
          <w:sz w:val="20"/>
          <w:szCs w:val="20"/>
        </w:rPr>
      </w:pPr>
      <w:bookmarkStart w:id="5" w:name="VER_6"/>
      <w:bookmarkStart w:id="6" w:name="VER_7"/>
      <w:bookmarkEnd w:id="5"/>
      <w:bookmarkEnd w:id="6"/>
      <w:r>
        <w:rPr>
          <w:sz w:val="20"/>
          <w:szCs w:val="20"/>
        </w:rPr>
        <w:t>gli hai dato potere sulle opere delle tue mani,tutto hai posto sotto i suoi piedi;</w:t>
      </w:r>
    </w:p>
    <w:p>
      <w:pPr>
        <w:pStyle w:val="Normal"/>
        <w:ind w:left="720" w:hanging="0"/>
        <w:rPr>
          <w:sz w:val="20"/>
          <w:szCs w:val="20"/>
        </w:rPr>
      </w:pPr>
      <w:bookmarkStart w:id="7" w:name="VER_7"/>
      <w:bookmarkStart w:id="8" w:name="VER_8"/>
      <w:bookmarkEnd w:id="7"/>
      <w:bookmarkEnd w:id="8"/>
      <w:r>
        <w:rPr>
          <w:sz w:val="20"/>
          <w:szCs w:val="20"/>
        </w:rPr>
        <w:t>tutti i greggi e gli armenti,tutte le bestie della campagna;</w:t>
      </w:r>
    </w:p>
    <w:p>
      <w:pPr>
        <w:pStyle w:val="Normal"/>
        <w:ind w:left="720" w:hanging="0"/>
        <w:rPr>
          <w:sz w:val="20"/>
          <w:szCs w:val="20"/>
        </w:rPr>
      </w:pPr>
      <w:bookmarkStart w:id="9" w:name="VER_8"/>
      <w:bookmarkStart w:id="10" w:name="VER_9"/>
      <w:bookmarkEnd w:id="9"/>
      <w:bookmarkEnd w:id="10"/>
      <w:r>
        <w:rPr>
          <w:sz w:val="20"/>
          <w:szCs w:val="20"/>
        </w:rPr>
        <w:t>Gli uccelli del cielo e i pesci del mare,che percorrono le vie del mare.</w:t>
      </w:r>
    </w:p>
    <w:p>
      <w:pPr>
        <w:pStyle w:val="Normal"/>
        <w:ind w:left="720" w:hanging="0"/>
        <w:rPr>
          <w:sz w:val="20"/>
          <w:szCs w:val="20"/>
        </w:rPr>
      </w:pPr>
      <w:bookmarkStart w:id="11" w:name="VER_9"/>
      <w:bookmarkStart w:id="12" w:name="VER_10"/>
      <w:bookmarkEnd w:id="11"/>
      <w:bookmarkEnd w:id="12"/>
      <w:r>
        <w:rPr>
          <w:sz w:val="20"/>
          <w:szCs w:val="20"/>
        </w:rPr>
        <w:t>O Signore, nostro Dio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quanto è grande il tuo nome su tutta la terra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Solista:</w:t>
        <w:tab/>
      </w:r>
      <w:bookmarkStart w:id="13" w:name="VER_2"/>
      <w:r>
        <w:rPr>
          <w:sz w:val="20"/>
          <w:szCs w:val="20"/>
        </w:rPr>
        <w:t>Loderò il Signore con tutto il cuor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 annunzierò tutte le tue meraviglie.</w:t>
      </w:r>
    </w:p>
    <w:p>
      <w:pPr>
        <w:pStyle w:val="Normal"/>
        <w:ind w:left="720" w:hanging="0"/>
        <w:rPr>
          <w:sz w:val="20"/>
          <w:szCs w:val="20"/>
        </w:rPr>
      </w:pPr>
      <w:bookmarkEnd w:id="13"/>
      <w:r>
        <w:rPr>
          <w:sz w:val="20"/>
          <w:szCs w:val="20"/>
        </w:rPr>
        <w:t>Gioisco in te ed esulto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anto inni al tuo nome, o Altissimo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14" w:name="VER_11"/>
      <w:r>
        <w:rPr>
          <w:b/>
          <w:sz w:val="20"/>
          <w:szCs w:val="20"/>
        </w:rPr>
        <w:t>Tutte:</w:t>
      </w:r>
      <w:r>
        <w:rPr>
          <w:sz w:val="20"/>
          <w:szCs w:val="20"/>
        </w:rPr>
        <w:tab/>
      </w:r>
      <w:bookmarkStart w:id="15" w:name="VER_12"/>
      <w:bookmarkEnd w:id="14"/>
      <w:bookmarkEnd w:id="15"/>
      <w:r>
        <w:rPr>
          <w:sz w:val="20"/>
          <w:szCs w:val="20"/>
        </w:rPr>
        <w:t>Cantate inni al Signore, narrate tra i popoli le sue oper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bookmarkStart w:id="16" w:name="VER_10"/>
      <w:bookmarkStart w:id="17" w:name="VER_13"/>
      <w:bookmarkEnd w:id="16"/>
      <w:bookmarkEnd w:id="17"/>
      <w:r>
        <w:rPr>
          <w:i/>
          <w:sz w:val="18"/>
          <w:szCs w:val="18"/>
        </w:rPr>
        <w:t>Canto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Quarto momento: INTERCE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Guida: </w:t>
      </w:r>
      <w:r>
        <w:rPr>
          <w:sz w:val="20"/>
          <w:szCs w:val="20"/>
        </w:rPr>
        <w:t xml:space="preserve">Le chiamate del Signore ci saranno sempre, e sempre ci saranno le risposte di persone disponibili. Preghiamo per chi ha accolto la sua chiamata ed è in formazione, perché vivano nell’ascolto, per penetrare col pensiero, illuminato dalla fede, nella dimensione ultraterrena del disegno divino di salvezza universale. Troppe cose di questo mondo, troppi avvenimenti di oggi turbano i chiamati. Maria, Regina degli Apostoli li aiuti ad aprire il loro cuore all'incontro gioioso con Cristo risorto e a lasciare che lo Spirito Santo operi in loro e ispiri le scelte giuste per la loro vi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Tutte:</w:t>
        <w:tab/>
      </w:r>
      <w:r>
        <w:rPr>
          <w:i/>
          <w:sz w:val="22"/>
          <w:szCs w:val="22"/>
        </w:rPr>
        <w:t>Padrone della messe,</w:t>
      </w:r>
      <w:r>
        <w:rPr>
          <w:i/>
          <w:iCs/>
          <w:sz w:val="22"/>
          <w:szCs w:val="22"/>
        </w:rPr>
        <w:t xml:space="preserve"> </w:t>
        <w:br/>
        <w:t xml:space="preserve">ti ringraziamo per tutte le vocazioni </w:t>
        <w:br/>
        <w:t xml:space="preserve">di apostoli e santi che hanno fecondato la Chiesa. </w:t>
      </w:r>
    </w:p>
    <w:p>
      <w:pPr>
        <w:pStyle w:val="Normal"/>
        <w:ind w:left="70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tinua ancora, ti preghiamo, questa tua opera. </w:t>
        <w:br/>
        <w:t xml:space="preserve">Ricordati di quando, nella Pentecoste, </w:t>
      </w:r>
    </w:p>
    <w:p>
      <w:pPr>
        <w:pStyle w:val="Normal"/>
        <w:ind w:left="70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ai mandato il tuo Spirito sugli Apostoli riuniti in preghiera </w:t>
        <w:br/>
        <w:t xml:space="preserve">con Maria, la madre di Gesù, </w:t>
        <w:br/>
        <w:t xml:space="preserve">e guarda alla tua Chiesa che ha oggi </w:t>
        <w:br/>
        <w:t xml:space="preserve">un particolare bisogno di sacerdoti santi, </w:t>
        <w:br/>
        <w:t xml:space="preserve">di testimoni fedeli e autorevoli della tua grazia; </w:t>
        <w:br/>
        <w:t xml:space="preserve">ha bisogno di consacrati e consacrate, </w:t>
        <w:br/>
        <w:t xml:space="preserve">che mostrino la gioia di chi vive solo per te, </w:t>
        <w:br/>
        <w:t xml:space="preserve">di chi fa propria la missione e l'offerta di Cristo, </w:t>
        <w:br/>
        <w:t xml:space="preserve">di chi costruisce con la carità il mondo nuovo. </w:t>
        <w:br/>
        <w:t>Spirito Santo, perenne Sorgente di gioia e di pace,</w:t>
        <w:br/>
        <w:t xml:space="preserve">sei Tu che apri il cuore e la mente alla divina chiamata; </w:t>
        <w:br/>
        <w:t xml:space="preserve">sei Tu che rendi efficace ogni impulso </w:t>
        <w:br/>
        <w:t xml:space="preserve">al bene, alla verità, alla carità. </w:t>
        <w:br/>
        <w:t xml:space="preserve">Ti preghiamo, per i giovani che in tutto il mondo </w:t>
      </w:r>
    </w:p>
    <w:p>
      <w:pPr>
        <w:pStyle w:val="Normal"/>
        <w:ind w:left="70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anno udito la chiamata del Signore </w:t>
      </w:r>
    </w:p>
    <w:p>
      <w:pPr>
        <w:pStyle w:val="Normal"/>
        <w:ind w:left="70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 si stanno preparando al dono totale di sé</w:t>
      </w:r>
    </w:p>
    <w:p>
      <w:pPr>
        <w:pStyle w:val="Normal"/>
        <w:ind w:left="70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l servizio di Dio e del prossimo:</w:t>
      </w:r>
    </w:p>
    <w:p>
      <w:pPr>
        <w:pStyle w:val="Normal"/>
        <w:ind w:left="70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cepiscano la grandezza della loro vocazione</w:t>
      </w:r>
    </w:p>
    <w:p>
      <w:pPr>
        <w:pStyle w:val="Normal"/>
        <w:ind w:left="705" w:hanging="0"/>
        <w:rPr>
          <w:i/>
          <w:i/>
          <w:sz w:val="18"/>
          <w:szCs w:val="18"/>
        </w:rPr>
      </w:pPr>
      <w:r>
        <w:rPr>
          <w:i/>
          <w:iCs/>
          <w:sz w:val="22"/>
          <w:szCs w:val="22"/>
        </w:rPr>
        <w:t xml:space="preserve">e vivano nella gioia di sapersi amati sin dall’eternità. </w:t>
        <w:b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nto finale</w:t>
      </w:r>
    </w:p>
    <w:sectPr>
      <w:footerReference w:type="default" r:id="rId3"/>
      <w:footerReference w:type="first" r:id="rId4"/>
      <w:type w:val="nextPage"/>
      <w:pgSz w:orient="landscape" w:w="8420" w:h="11906"/>
      <w:pgMar w:left="737" w:right="737" w:gutter="0" w:header="0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">
    <w:name w:val="testo1"/>
    <w:basedOn w:val="Carpredefinitoparagrafo"/>
    <w:qFormat/>
    <w:rPr>
      <w:rFonts w:ascii="Arial" w:hAnsi="Arial" w:cs="Arial"/>
      <w:b w:val="false"/>
      <w:bCs w:val="false"/>
      <w:color w:val="010101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10101"/>
      <w:sz w:val="18"/>
      <w:szCs w:val="18"/>
    </w:rPr>
  </w:style>
  <w:style w:type="paragraph" w:styleId="Bordopagina">
    <w:name w:val="bordopagina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1:00Z</dcterms:created>
  <dc:creator>Sr Patrizia</dc:creator>
  <dc:description/>
  <cp:keywords/>
  <dc:language>en-US</dc:language>
  <cp:lastModifiedBy>archivio2</cp:lastModifiedBy>
  <cp:lastPrinted>2008-07-27T12:01:00Z</cp:lastPrinted>
  <dcterms:modified xsi:type="dcterms:W3CDTF">2008-12-02T08:26:00Z</dcterms:modified>
  <cp:revision>3</cp:revision>
  <dc:subject/>
  <dc:title>ADORAZIONE PER IL MESE DI GENNAIO</dc:title>
</cp:coreProperties>
</file>