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9335" cy="1257300"/>
            <wp:effectExtent l="0" t="0" r="0" b="0"/>
            <wp:wrapTight wrapText="bothSides">
              <wp:wrapPolygon edited="0">
                <wp:start x="-133" y="0"/>
                <wp:lineTo x="-133" y="21473"/>
                <wp:lineTo x="24281" y="21473"/>
                <wp:lineTo x="24281" y="0"/>
                <wp:lineTo x="-133" y="0"/>
              </wp:wrapPolygon>
            </wp:wrapTight>
            <wp:docPr id="1" name="2x sussidi logo anno v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x sussidi logo anno v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100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DORAZIONE PER IL MESE DI OTTOB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ATE… PREDICATE… CURA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La missione rinnova la Chiesa, rinvigorisce la fede e l'identità cristiana, dà nuovo entusiasmo e nuove motivazioni. La fede, infatti, si rafforza donandola! In questo tempo di adorazione, preghiamo per i missionari e per quanti sono impegnati nell’attività missionaria: perché siano ovunque “servi della Parola” nell’impegno dell’evangelizzazione e ogni comunità cristiana senta la necessità di partecipare alla missione universale della Chiesa con la preghiera, il sacrificio e l’aiuto concre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to di adorazione ed esposizione del SS.mo Sacrame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orazione comunitari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 adoriamo, Signore della mes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ezza d’amore, gioia della nostra v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i crediamo nel tuo am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iamo bisogno di crescere nell’amore recipro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erché il mondo cred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amate e mandate per essere tua presenz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beraci dalla tentazione dell’ovile sicuro e prot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guidaci sulle strade del mondo, per annunziare la tua Paro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iffondere il tuo comando: Rogate!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essere strumenti delle tue chiam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er testimoniare la tua carità. Am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lenzio adora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Primo momento: FARE MEMO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Guida: </w:t>
      </w:r>
      <w:r>
        <w:rPr>
          <w:sz w:val="22"/>
          <w:szCs w:val="22"/>
        </w:rPr>
        <w:t>La missione nasce in Cristo che la partecipa alla sua Chiesa e ai suoi figli nel misterioso dono dell’obbedienza e dell’offer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tte:</w:t>
      </w:r>
      <w:r>
        <w:rPr>
          <w:sz w:val="22"/>
          <w:szCs w:val="22"/>
        </w:rPr>
        <w:t xml:space="preserve"> La missione della Chiesa per sua natura altro non è, se non la missione dello stesso Cristo continuata nella storia del mond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Guid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religiosi e le religiose, grazie alla loro consacrazione, sono per eccellenza volontari e liberi per lasciare tutto e per andare ad annunziare il Vangelo fino ai confini del mondo… Con la loro vita sono il segno della totale disponibilità verso Dio, verso la Chiesa, verso i fratelli (EN 69)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Tutte: </w:t>
      </w:r>
      <w:r>
        <w:rPr>
          <w:iCs/>
          <w:sz w:val="22"/>
          <w:szCs w:val="22"/>
        </w:rPr>
        <w:t>Noi, Figlie del Divino Zelo,</w:t>
      </w:r>
      <w:r>
        <w:rPr>
          <w:sz w:val="22"/>
          <w:szCs w:val="22"/>
        </w:rPr>
        <w:t xml:space="preserve"> sulle orme di Sant’Annibale, eredi del carisma del </w:t>
      </w:r>
      <w:r>
        <w:rPr>
          <w:i/>
          <w:iCs/>
          <w:sz w:val="22"/>
          <w:szCs w:val="22"/>
        </w:rPr>
        <w:t>Rogate,</w:t>
      </w:r>
      <w:r>
        <w:rPr>
          <w:sz w:val="22"/>
          <w:szCs w:val="22"/>
        </w:rPr>
        <w:t xml:space="preserve"> siamo partite da Messina e percorrendo a poco a poco l’Italia, abbiamo allargato gli orizzonti dell’Istituto rispondendo all’invito di Cristo: “Andate in tutto il mondo…”. Un sogno, un’estasi amorosa del nostro amato Padre Fondatore, per il viaggio missionario rogazionista che non ha soste né confini, verso la Rogazione univers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lenzio medit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Secondo momento: RIVIV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uida: </w:t>
      </w:r>
      <w:r>
        <w:rPr>
          <w:rFonts w:cs="Times New Roman" w:ascii="Times New Roman" w:hAnsi="Times New Roman"/>
          <w:sz w:val="22"/>
          <w:szCs w:val="22"/>
        </w:rPr>
        <w:t>Il mandato missionario è la risposta alla fraternità universale, chiamata che coinvolge tutti in Cristo verso il Padre, perché ognuno viva la propria dignità di uomo e la propria libertà interiore di cristiano.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Lett.</w:t>
        <w:tab/>
      </w:r>
      <w:r>
        <w:rPr>
          <w:sz w:val="22"/>
          <w:szCs w:val="22"/>
        </w:rPr>
        <w:t>Chi manderò e chi andrà per noi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Eccomi, manda me!</w:t>
      </w:r>
      <w:r>
        <w:rPr>
          <w:sz w:val="20"/>
          <w:szCs w:val="20"/>
        </w:rPr>
        <w:t xml:space="preserve">            </w:t>
        <w:tab/>
      </w:r>
      <w:r>
        <w:rPr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Breve pausa di silenzio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Io ti renderò luce delle nazioni,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erché porti la mia salvezza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fino ai confini della terra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Breve pausa di silenzio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ù percorreva tutte le città e i villaggi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nsegnando nelle loro sinagoghe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edicando la buona notizia del Regno </w:t>
      </w:r>
    </w:p>
    <w:p>
      <w:pPr>
        <w:pStyle w:val="Normal"/>
        <w:ind w:firstLine="708"/>
        <w:rPr/>
      </w:pPr>
      <w:r>
        <w:rPr>
          <w:sz w:val="22"/>
          <w:szCs w:val="22"/>
        </w:rPr>
        <w:t>e curando ogni malattia e infermità.</w:t>
      </w:r>
      <w:r>
        <w:rPr>
          <w:sz w:val="20"/>
          <w:szCs w:val="20"/>
        </w:rPr>
        <w:t xml:space="preserve">                                </w:t>
      </w:r>
      <w:r>
        <w:rPr>
          <w:i/>
          <w:sz w:val="16"/>
          <w:szCs w:val="16"/>
        </w:rPr>
        <w:t>Breve pausa di silenzio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cco il mio servo che io ho scelto;</w:t>
      </w:r>
    </w:p>
    <w:p>
      <w:pPr>
        <w:pStyle w:val="Normal"/>
        <w:ind w:firstLine="708"/>
        <w:rPr/>
      </w:pPr>
      <w:r>
        <w:rPr>
          <w:sz w:val="22"/>
          <w:szCs w:val="22"/>
        </w:rPr>
        <w:t>il mio prediletto nel quale mi sono compiaciuto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 xml:space="preserve">             Breve pausa di silenzio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me il Padre ha mandato me,</w:t>
      </w:r>
    </w:p>
    <w:p>
      <w:pPr>
        <w:pStyle w:val="Normal"/>
        <w:ind w:firstLine="708"/>
        <w:rPr/>
      </w:pPr>
      <w:r>
        <w:rPr>
          <w:sz w:val="22"/>
          <w:szCs w:val="22"/>
        </w:rPr>
        <w:t>anch’io mando voi.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Breve pausa di silenzio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left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e è stato dato ogni potere in cielo e in terra.</w:t>
      </w:r>
    </w:p>
    <w:p>
      <w:pPr>
        <w:pStyle w:val="Normalleft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ando, dunque, fate discepoli tutte le genti,</w:t>
      </w:r>
    </w:p>
    <w:p>
      <w:pPr>
        <w:pStyle w:val="Normalleft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tezzandole nel nome del Padre e del Figlio e dello Spirito Sant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cco, io sono con voi tutti i giorni fino alla fine del mondo</w:t>
      </w:r>
      <w:r>
        <w:rPr>
          <w:sz w:val="20"/>
          <w:szCs w:val="20"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0" w:firstLine="696"/>
        <w:rPr>
          <w:color w:val="000000"/>
          <w:sz w:val="22"/>
          <w:szCs w:val="22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Breve pausa di silenzio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llora essi partirono e predicarono dappert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entre il Signore operava insieme con loro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 confermava la parola con i prodigi che l'accompagnavano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Silenzio meditativ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t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Terzo momento: RINGRAZIAR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Come FDZ siamo presenti in molte nazioni di diverse culture. L’essere missionarie ci contraddistingue come donne credenti consacrate all’avvento del regno di Dio con la preghiera al Padrone della messe e col farla da buoni operai. Ringraziamo il Signore per tante nostre consorelle che nelle diverse parti del mondo portano il Vangelo a coloro che non lo conoscono.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utte:</w:t>
        <w:tab/>
      </w:r>
      <w:r>
        <w:rPr>
          <w:sz w:val="22"/>
          <w:szCs w:val="22"/>
        </w:rPr>
        <w:t>Ti ringraziamo, Signore, per tutte le nostre consorelle che hanno sostenuto la Congregazione nell’aprirsi verso nuovi orizzonti: Brasile, Stati Uniti d’America, Australia, Spagna, Filippine, Corea del Sud, India, Rwanda, Albania, Bolivia, Cameroun, Messico e Indones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uida:</w:t>
      </w:r>
      <w:r>
        <w:rPr>
          <w:bCs/>
          <w:sz w:val="22"/>
          <w:szCs w:val="22"/>
        </w:rPr>
        <w:t xml:space="preserve"> Una generazione narra all’altra le tue opere, annunzia le tue meraviglie. Proclamano lo splendore della tua gloria e raccontano i tuoi prodigi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utte:</w:t>
      </w:r>
      <w:r>
        <w:rPr>
          <w:bCs/>
          <w:sz w:val="22"/>
          <w:szCs w:val="22"/>
        </w:rPr>
        <w:t xml:space="preserve"> Buono è il Signore verso tutti, la sua tenerezza si espande su tutte le creature.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Guida:</w:t>
        <w:tab/>
      </w:r>
      <w:r>
        <w:rPr>
          <w:sz w:val="22"/>
          <w:szCs w:val="22"/>
        </w:rPr>
        <w:t xml:space="preserve">Ti lodino, Signore, tutte le tue opere e ti benedicano i tuoi fedel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2"/>
          <w:szCs w:val="22"/>
        </w:rPr>
        <w:t>Tutte:</w:t>
      </w:r>
      <w:r>
        <w:rPr>
          <w:sz w:val="22"/>
          <w:szCs w:val="22"/>
        </w:rPr>
        <w:t xml:space="preserve"> Dicano la gloria del tuo regno e parlino della tua potenza, per manifestare agli uomini i tuoi prodigi e la splendida gloria del tuo regno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b/>
          <w:bCs/>
          <w:sz w:val="22"/>
          <w:szCs w:val="22"/>
        </w:rPr>
        <w:t xml:space="preserve">Guida: </w:t>
      </w:r>
      <w:r>
        <w:rPr>
          <w:bCs/>
          <w:sz w:val="22"/>
          <w:szCs w:val="22"/>
        </w:rPr>
        <w:t xml:space="preserve">Il  Signore sostiene quelli che vacillano e rialza chiunque è caduto. </w:t>
      </w:r>
    </w:p>
    <w:p>
      <w:pPr>
        <w:pStyle w:val="Normale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Tutte: </w:t>
      </w:r>
      <w:r>
        <w:rPr>
          <w:sz w:val="22"/>
          <w:szCs w:val="22"/>
        </w:rPr>
        <w:t>Giusto è il Signore in tutte le sue vie, santo in tutte le sue opere. Il Signore è vicino a quanti lo cercano con cuore sincero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b/>
          <w:bCs/>
          <w:sz w:val="22"/>
          <w:szCs w:val="22"/>
        </w:rPr>
        <w:t>Guida:</w:t>
      </w:r>
      <w:r>
        <w:rPr>
          <w:bCs/>
          <w:sz w:val="22"/>
          <w:szCs w:val="22"/>
        </w:rPr>
        <w:t xml:space="preserve"> Canti la mia bocca la lode del Signore e ogni vivente benedica il suo nome santo, in eterno e sempre. Amen.</w:t>
      </w:r>
    </w:p>
    <w:p>
      <w:pPr>
        <w:pStyle w:val="Normal"/>
        <w:autoSpaceDE w:val="false"/>
        <w:rPr>
          <w:rFonts w:ascii="Garamond-Italic" w:hAnsi="Garamond-Italic" w:cs="Garamond-Italic"/>
          <w:iCs/>
          <w:sz w:val="16"/>
          <w:szCs w:val="16"/>
        </w:rPr>
      </w:pPr>
      <w:r>
        <w:rPr>
          <w:rFonts w:cs="Garamond-Italic" w:ascii="Garamond-Italic" w:hAnsi="Garamond-Italic"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t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Quarto momento: INTERCE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>Lo zelo per la gloria di Dio e per l’avvento del suo Regno apre a noi Figlie del Divino Zelo gli immensi spazi della missione ad gente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tt.  </w:t>
      </w:r>
      <w:r>
        <w:rPr>
          <w:sz w:val="22"/>
          <w:szCs w:val="22"/>
        </w:rPr>
        <w:t>Voi non dovete attendere alla vostra sola salvezza: il mondo è pieno di anime che vanno perdute: strappatene quante potete, quante vi sia possibile all’eterna rovina… Ma per tutte le anime che non potete salvare con l’opera vostra, abbiate un desiderio veemente, una fame e una sete continua della loro salvezza. Non siate indifferenti alla perdita di una sola anima, perché un’anima sola costa tutto il sangue di Gesù Cristo e gli è preziosa come tutte le anime assieme unite (AR p. 725)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uida: </w:t>
      </w:r>
      <w:r>
        <w:rPr>
          <w:sz w:val="22"/>
          <w:szCs w:val="22"/>
        </w:rPr>
        <w:t xml:space="preserve">Uniamo le nostre voci e preghiamo perché ciascuna FDZ e ogni cristiano partecipi alla missione universale della Chiesa, offrendo la propria vita con gioia, per portare a tutto il mondo la testimonianza dell’amoreche Dio ha per ciascuno dei suoi fig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tte:</w:t>
      </w:r>
      <w:r>
        <w:rPr>
          <w:i/>
          <w:sz w:val="22"/>
          <w:szCs w:val="22"/>
        </w:rPr>
        <w:t xml:space="preserve"> </w:t>
        <w:tab/>
        <w:t xml:space="preserve">   </w:t>
      </w:r>
      <w:r>
        <w:rPr>
          <w:sz w:val="22"/>
          <w:szCs w:val="22"/>
        </w:rPr>
        <w:t>Signore, nostro Padre, tu hai fiducia in noi: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tu ci scegli come tuoi collaboratori,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tu fai di noi dei testimoni e dei missionari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per aprire il cuore dei piccoli e dei grandi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alla tua presenza,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per annunciare l’amore di Cristo,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tuo Figlio, morto e risorto.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Dona il tuo Spirito a questa Comunità,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agli operatori della carità e ai missionari,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a tutti i battezzati a cui affidi il dono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di amare e di servire la Chiesa.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Dona loro il tuo Spirito di sapienza,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di pazienza, di misericordia, di comprensione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e rallegra ogni giorno la fede di tutti</w:t>
      </w:r>
    </w:p>
    <w:p>
      <w:pPr>
        <w:pStyle w:val="Normal"/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>con la novità dei tuoi doni.</w:t>
      </w:r>
    </w:p>
    <w:p>
      <w:pPr>
        <w:pStyle w:val="TextBody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ciaci predicare senza predicare, </w:t>
      </w:r>
    </w:p>
    <w:p>
      <w:pPr>
        <w:pStyle w:val="TextBody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on le parole, ma con l’esempio,</w:t>
      </w:r>
    </w:p>
    <w:p>
      <w:pPr>
        <w:pStyle w:val="TextBody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la forza dell’amore che abbiamo per te.</w:t>
      </w:r>
    </w:p>
    <w:p>
      <w:pPr>
        <w:pStyle w:val="TextBody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nostro cuore. Amen 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anto finale</w:t>
      </w:r>
    </w:p>
    <w:sectPr>
      <w:footerReference w:type="default" r:id="rId3"/>
      <w:footerReference w:type="first" r:id="rId4"/>
      <w:type w:val="nextPage"/>
      <w:pgSz w:orient="landscape" w:w="8420" w:h="11906"/>
      <w:pgMar w:left="737" w:right="737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">
    <w:name w:val="testo1"/>
    <w:basedOn w:val="Carpredefinitoparagrafo"/>
    <w:qFormat/>
    <w:rPr>
      <w:rFonts w:ascii="Arial" w:hAnsi="Arial" w:cs="Arial"/>
      <w:b w:val="false"/>
      <w:bCs w:val="false"/>
      <w:color w:val="010101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10101"/>
      <w:sz w:val="18"/>
      <w:szCs w:val="18"/>
    </w:rPr>
  </w:style>
  <w:style w:type="paragraph" w:styleId="Bordopagina">
    <w:name w:val="bordopagina"/>
    <w:basedOn w:val="Normal"/>
    <w:qFormat/>
    <w:pPr>
      <w:spacing w:before="150" w:after="15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left">
    <w:name w:val="Normal left"/>
    <w:basedOn w:val="Normal"/>
    <w:qFormat/>
    <w:pPr>
      <w:spacing w:before="240" w:after="0"/>
    </w:pPr>
    <w:rPr>
      <w:rFonts w:ascii="Helv" w:hAnsi="Helv" w:cs="Helv"/>
      <w:sz w:val="21"/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5:00Z</dcterms:created>
  <dc:creator>Sr Patrizia</dc:creator>
  <dc:description/>
  <cp:keywords/>
  <dc:language>en-US</dc:language>
  <cp:lastModifiedBy>archivio2</cp:lastModifiedBy>
  <cp:lastPrinted>2008-07-27T11:56:00Z</cp:lastPrinted>
  <dcterms:modified xsi:type="dcterms:W3CDTF">2008-10-04T09:29:00Z</dcterms:modified>
  <cp:revision>3</cp:revision>
  <dc:subject/>
  <dc:title>ADORAZIONE PER IL MESE DI GENNAIO</dc:title>
</cp:coreProperties>
</file>