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51560" cy="1143000"/>
            <wp:effectExtent l="0" t="0" r="0" b="0"/>
            <wp:wrapTight wrapText="bothSides">
              <wp:wrapPolygon edited="0">
                <wp:start x="-129" y="0"/>
                <wp:lineTo x="-129" y="21473"/>
                <wp:lineTo x="21595" y="21473"/>
                <wp:lineTo x="21595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ADORAZIONE PER IL MESE DI SETTEMBR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MIGLIA: PICCOLA CHIESA DOMESTIC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uida: </w:t>
      </w:r>
      <w:r>
        <w:rPr>
          <w:sz w:val="22"/>
          <w:szCs w:val="22"/>
        </w:rPr>
        <w:t>La famiglia nei tempi odierni è stata investita dalle ampie, profonde e rapide trasformazioni della società e della cultura. Molte famiglie vivono questa situazione nella fedeltà a quei valori che costituiscono il fondamento dell'istituto familiare. Altre sono divenute incerte e smarrite di fronte ai loro compiti o, addirittura, dubbiose e quasi ignare del significato ultimo e della verità della vita coniugale e familiare. Altre, infine, sono impedite da svariate situazioni di ingiustizia nella realizzazione dei loro fondamentali diritti. In questo tempo di adorazione preghiamo per tutte le famiglie cristiane: perché gli sposi, fedeli al sacramento del matrimonio, coltivino i valori della fede e dell’amore, sì da formare una piccola chiesa domestica dove i figli possano imparare ad amare e seguire il Signore, secondo la personale vocazion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anto di adorazione ed esposizione del SS.mo Sacrament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orazione comunitaria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o grande e misericordioso che sei Padre, Figlio e Spirito Santo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istero di comunione e di amore infinito, noi crediamo in te e ti adoriam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u hai creato l'uomo e la donna a tua immagine e somiglianz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ché, come te, fossero capaci di amar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ll'amore umano degli sposi hai fatto un mistero di salvezz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"un grande sacramento", un segno vivo del totale dono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 Cristo  alla sua Chiesa e della Chiesa a Crist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u che sei Padre, Signore della vita, causa prima d'ogni paternità e maternità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i la sorgente di ogni vita nuova che nasce dall'amore degli spos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o, Trinità d'amore, fa’ che ogni famiglia cristiana riscopra la sua dignità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 viva la responsabilità di piccola Chiesa domestica, germe di nuova umanità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’ che cresca ogni giorno nella fede, nella speranza e nell'amor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’ che sappia dividere il suo pane con chi ha fam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e doni amore a chi è piccolo, povero, malato, a chi è dimenticato e sol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o della gioia e dell’amor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’ che ogni famiglia cammini sui sentieri della vit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e creda nel tuo amore anche nel tempo della prov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 viva nella speranza di vedere il tuo vol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quando ti incontrerà nella tua casa per lodarti per sempre. Ame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ilenzio adorante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22"/>
          <w:szCs w:val="22"/>
        </w:rPr>
      </w:pPr>
      <w:r>
        <w:rPr>
          <w:sz w:val="22"/>
          <w:szCs w:val="22"/>
        </w:rPr>
        <w:t>Primo momento: FARE MEMO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2"/>
          <w:szCs w:val="22"/>
        </w:rPr>
        <w:t xml:space="preserve">Guida: </w:t>
      </w:r>
      <w:r>
        <w:rPr>
          <w:bCs/>
          <w:iCs/>
          <w:color w:val="000000"/>
          <w:sz w:val="22"/>
          <w:szCs w:val="22"/>
        </w:rPr>
        <w:t xml:space="preserve">La situazione della famiglia, nel mondo di oggi, </w:t>
      </w:r>
      <w:r>
        <w:rPr>
          <w:color w:val="000000"/>
          <w:sz w:val="22"/>
          <w:szCs w:val="22"/>
        </w:rPr>
        <w:t>presenta aspetti positivi ed aspetti negativi: segno, gli uni, della salvezza di Cristo operante nel mondo; segno, gli altri, del rifiuto che l'uomo oppone all'amore di Dio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Lett. 1 </w:t>
      </w:r>
      <w:r>
        <w:rPr>
          <w:color w:val="000000"/>
          <w:sz w:val="22"/>
          <w:szCs w:val="22"/>
        </w:rPr>
        <w:t>Da una parte, vi è una coscienza più viva della libertà personale, e una maggiore attenzione alla qualità delle relazioni interpersonali nel matrimonio, alla promozione della dignità della donna, alla procreazione responsabile, alla educazione dei figli; vi è inoltre la riscoperta della missione ecclesiale propria della famiglia e della sua responsabilità per la costruzione di una società più giusta…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Lett. 2 </w:t>
      </w:r>
      <w:r>
        <w:rPr>
          <w:color w:val="000000"/>
          <w:sz w:val="22"/>
          <w:szCs w:val="22"/>
        </w:rPr>
        <w:t>Dall'altra parte, tuttavia, non mancano segni di preoccupante degradazione di alcuni valori fondamentali: le gravi ambiguità circa il rapporto di autorità fra genitori e figli; il numero crescente dei divorzi; la piaga dell'aborto; il ricorso sempre più frequente alla sterilizzazione…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Lett. 1 </w:t>
      </w:r>
      <w:r>
        <w:rPr>
          <w:color w:val="000000"/>
          <w:sz w:val="22"/>
          <w:szCs w:val="22"/>
        </w:rPr>
        <w:t xml:space="preserve">Nei Paesi del così detto Terzo Mondo, vengono spesso a mancare alle famiglie sia i fondamentali mezzi per la sopravvivenza, quali sono il cibo, il lavoro, l'abitazione, le medicine, sia le libertà più elementari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Lett. 2 </w:t>
      </w:r>
      <w:r>
        <w:rPr>
          <w:color w:val="000000"/>
          <w:sz w:val="22"/>
          <w:szCs w:val="22"/>
        </w:rPr>
        <w:t>Nei Paesi più ricchi, invece, l'eccessivo benessere e la mentalità consumistica, unita ad una certa angoscia e incertezza per il futuro, tolgono agli sposi la generosità e il coraggio di suscitare nuove vite umane: così la vita è spesso percepita non come una benedizione, ma come un pericolo da cui difendersi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ilenzio meditativ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ant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22"/>
          <w:szCs w:val="22"/>
        </w:rPr>
      </w:pPr>
      <w:r>
        <w:rPr>
          <w:sz w:val="22"/>
          <w:szCs w:val="22"/>
        </w:rPr>
        <w:t>Secondo momento: RIVIVE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Guida: </w:t>
      </w:r>
      <w:r>
        <w:rPr>
          <w:rFonts w:cs="Times New Roman" w:ascii="Times New Roman" w:hAnsi="Times New Roman"/>
          <w:color w:val="000000"/>
          <w:sz w:val="22"/>
          <w:szCs w:val="22"/>
        </w:rPr>
        <w:t>Voluti da Dio con la stessa creazione, il matrimonio e la famiglia sono interiormente ordinati a compiersi in Cristo ed hanno bisogno della sua grazia per essere guariti dalle ferite del peccato; e riportati al loro «principio», cioè alla conoscenza piena e alla realizzazione integrale del disegno di Dio.</w:t>
      </w:r>
    </w:p>
    <w:p>
      <w:pPr>
        <w:pStyle w:val="NormaleWeb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Lett.  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Dio creò l’uomo a sua immagine;</w:t>
      </w:r>
    </w:p>
    <w:p>
      <w:pPr>
        <w:pStyle w:val="Normale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a immagine di Dio lo creò;</w:t>
      </w:r>
    </w:p>
    <w:p>
      <w:pPr>
        <w:pStyle w:val="NormaleWeb"/>
        <w:spacing w:before="0" w:after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maschio e femmina li creò.</w:t>
        <w:tab/>
        <w:tab/>
        <w:t xml:space="preserve">             </w:t>
      </w:r>
      <w:r>
        <w:rPr>
          <w:rFonts w:cs="Times New Roman" w:ascii="Times New Roman" w:hAnsi="Times New Roman"/>
          <w:i/>
          <w:color w:val="000000"/>
        </w:rPr>
        <w:t>Breve pausa di silenzio</w:t>
      </w:r>
    </w:p>
    <w:p>
      <w:pPr>
        <w:pStyle w:val="NormaleWeb"/>
        <w:spacing w:before="0" w:after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L’uomo abbandonerà suo padre e sua madre</w:t>
      </w:r>
    </w:p>
    <w:p>
      <w:pPr>
        <w:pStyle w:val="Normale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e si unirà a sua moglie 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e i due saranno una sola carne.</w:t>
        <w:tab/>
        <w:tab/>
        <w:tab/>
      </w:r>
      <w:r>
        <w:rPr>
          <w:rFonts w:cs="Times New Roman" w:ascii="Times New Roman" w:hAnsi="Times New Roman"/>
          <w:i/>
          <w:color w:val="000000"/>
        </w:rPr>
        <w:t>Breve pausa di silenzio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/>
          <w:i/>
          <w:color w:val="000000"/>
          <w:sz w:val="16"/>
          <w:szCs w:val="16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ate fecondi e moltiplicatevi,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>riempite la terra.</w:t>
        <w:tab/>
        <w:tab/>
        <w:tab/>
        <w:tab/>
      </w:r>
      <w:r>
        <w:rPr>
          <w:i/>
          <w:color w:val="000000"/>
          <w:sz w:val="18"/>
          <w:szCs w:val="18"/>
        </w:rPr>
        <w:t>Breve pausa di silenzio</w:t>
      </w:r>
    </w:p>
    <w:p>
      <w:pPr>
        <w:pStyle w:val="Normal"/>
        <w:ind w:left="72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720" w:hanging="0"/>
        <w:rPr>
          <w:sz w:val="22"/>
          <w:szCs w:val="22"/>
        </w:rPr>
      </w:pPr>
      <w:bookmarkStart w:id="0" w:name="VER_31"/>
      <w:r>
        <w:rPr>
          <w:sz w:val="22"/>
          <w:szCs w:val="22"/>
        </w:rPr>
        <w:t>Dio vide quanto aveva fatto, ed ecco,</w:t>
      </w:r>
    </w:p>
    <w:p>
      <w:pPr>
        <w:pStyle w:val="Normal"/>
        <w:ind w:left="720" w:hanging="0"/>
        <w:rPr/>
      </w:pPr>
      <w:bookmarkStart w:id="1" w:name="VER_31"/>
      <w:r>
        <w:rPr>
          <w:sz w:val="22"/>
          <w:szCs w:val="22"/>
        </w:rPr>
        <w:t>era cosa molto buona</w:t>
      </w:r>
      <w:bookmarkEnd w:id="1"/>
      <w:r>
        <w:rPr>
          <w:sz w:val="22"/>
          <w:szCs w:val="22"/>
        </w:rPr>
        <w:t>.</w:t>
        <w:tab/>
        <w:tab/>
        <w:tab/>
        <w:tab/>
      </w:r>
      <w:r>
        <w:rPr>
          <w:i/>
          <w:color w:val="000000"/>
          <w:sz w:val="18"/>
          <w:szCs w:val="18"/>
        </w:rPr>
        <w:t>Breve pausa di silenzio</w:t>
      </w:r>
    </w:p>
    <w:p>
      <w:pPr>
        <w:pStyle w:val="Normal"/>
        <w:ind w:left="72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720" w:hanging="0"/>
        <w:rPr>
          <w:sz w:val="22"/>
          <w:szCs w:val="22"/>
        </w:rPr>
      </w:pPr>
      <w:bookmarkStart w:id="2" w:name="VER_24"/>
      <w:bookmarkEnd w:id="2"/>
      <w:r>
        <w:rPr>
          <w:sz w:val="22"/>
          <w:szCs w:val="22"/>
        </w:rPr>
        <w:t xml:space="preserve">E come la Chiesa sta sottomessa a Cristo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osì anche le mogli siano soggette ai loro mariti in tutto.</w:t>
      </w:r>
    </w:p>
    <w:p>
      <w:pPr>
        <w:pStyle w:val="Normal"/>
        <w:ind w:left="720" w:hanging="0"/>
        <w:rPr>
          <w:sz w:val="22"/>
          <w:szCs w:val="22"/>
        </w:rPr>
      </w:pPr>
      <w:bookmarkStart w:id="3" w:name="VER_24"/>
      <w:bookmarkStart w:id="4" w:name="VER_25"/>
      <w:bookmarkEnd w:id="3"/>
      <w:r>
        <w:rPr>
          <w:sz w:val="22"/>
          <w:szCs w:val="22"/>
        </w:rPr>
        <w:t xml:space="preserve">E voi, mariti, amate le vostre mogli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ome Cristo ha amato la Chiesa </w:t>
      </w:r>
    </w:p>
    <w:p>
      <w:pPr>
        <w:pStyle w:val="Normal"/>
        <w:ind w:left="720" w:hanging="0"/>
        <w:rPr>
          <w:sz w:val="22"/>
          <w:szCs w:val="22"/>
        </w:rPr>
      </w:pPr>
      <w:bookmarkStart w:id="5" w:name="VER_25"/>
      <w:r>
        <w:rPr>
          <w:sz w:val="22"/>
          <w:szCs w:val="22"/>
        </w:rPr>
        <w:t>e ha dato se stesso per lei</w:t>
      </w:r>
      <w:bookmarkEnd w:id="5"/>
      <w:r>
        <w:rPr>
          <w:sz w:val="22"/>
          <w:szCs w:val="22"/>
        </w:rPr>
        <w:t>.</w:t>
        <w:tab/>
        <w:tab/>
        <w:tab/>
      </w:r>
    </w:p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sz w:val="22"/>
          <w:szCs w:val="22"/>
        </w:rPr>
        <w:t>Questo mistero è grande; lo dico in riferimento a Cristo e alla Chiesa!</w:t>
        <w:tab/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Tutte: </w:t>
      </w:r>
      <w:r>
        <w:rPr>
          <w:color w:val="000000"/>
          <w:sz w:val="22"/>
          <w:szCs w:val="22"/>
        </w:rPr>
        <w:t xml:space="preserve">In questo momento storico nel quale la famiglia è oggetto di numerose forze che cercano di distruggerla o comunque di deformarla, noi Figlie del Divino Zelo, consapevoli che il bene della società e della Chiesa è profondamente legato al bene della famiglia, sentiamo in modo più vivo e stringente la missione di far conoscere a tutti il disegno di Dio sul matrimonio e sulla famiglia e di pregare perché la famiglia diventi sempre più comunità di vita e di amore, in una tensione che, come per ogni altra realtà creata e redenta troverà il suo compimento nel Regno di Dio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ilenzio meditativo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ant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22"/>
          <w:szCs w:val="22"/>
        </w:rPr>
      </w:pPr>
      <w:r>
        <w:rPr>
          <w:sz w:val="22"/>
          <w:szCs w:val="22"/>
        </w:rPr>
        <w:t>Terzo momento: RINGRAZIAR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Guida:</w:t>
      </w:r>
      <w:r>
        <w:rPr>
          <w:rFonts w:cs="Times New Roman" w:ascii="Times New Roman" w:hAnsi="Times New Roman"/>
          <w:sz w:val="22"/>
          <w:szCs w:val="22"/>
        </w:rPr>
        <w:t xml:space="preserve"> La famiglia cristiana, soprattutto oggi, ha una speciale vocazione, quella di essere testimone dell'alleanza pasquale di Cristo, attraverso la costante irradiazione della gioia dell'amore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Lett.</w:t>
        <w:tab/>
      </w:r>
      <w:r>
        <w:rPr>
          <w:sz w:val="22"/>
          <w:szCs w:val="22"/>
        </w:rPr>
        <w:t>Ti ringraziamo, Signore,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per le famiglie che camminano alla tua presenza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Tutte:</w:t>
        <w:tab/>
      </w:r>
      <w:r>
        <w:rPr>
          <w:sz w:val="22"/>
          <w:szCs w:val="22"/>
        </w:rPr>
        <w:t>Grazie, per le famiglie fondate sull'amore,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che dall'amore fanno scaturire atteggiamenti, parole, gesti e decisioni.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Lett.</w:t>
        <w:tab/>
      </w:r>
      <w:r>
        <w:rPr>
          <w:sz w:val="22"/>
          <w:szCs w:val="22"/>
        </w:rPr>
        <w:t>Grazie, per le famiglie aperte alla vita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che accolgono i figli come un dono,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valorizzano la presenza degli anziani,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sono sensibili ai poveri e ai sofferenti.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Tutte:</w:t>
        <w:tab/>
      </w:r>
      <w:r>
        <w:rPr>
          <w:sz w:val="22"/>
          <w:szCs w:val="22"/>
        </w:rPr>
        <w:t>Grazie, per le famiglie che pregano insieme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per lodarti e per affidarti preoccupazioni e speranze.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Lett.</w:t>
        <w:tab/>
      </w:r>
      <w:r>
        <w:rPr>
          <w:sz w:val="22"/>
          <w:szCs w:val="22"/>
        </w:rPr>
        <w:t>Grazie, per le famiglie che vivono i propri legami nella libertà,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lasciando a tutti autonomia di crescita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Tutte:</w:t>
        <w:tab/>
      </w:r>
      <w:r>
        <w:rPr>
          <w:sz w:val="22"/>
          <w:szCs w:val="22"/>
        </w:rPr>
        <w:t>Grazie, per le famiglie che trovano il tempo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per dialogare, svagarsi e fare festa insiem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Lett.</w:t>
        <w:tab/>
      </w:r>
      <w:r>
        <w:rPr>
          <w:sz w:val="22"/>
          <w:szCs w:val="22"/>
        </w:rPr>
        <w:t xml:space="preserve">Grazie, per le famiglie in cui i contrasti 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non sono un dramma, ma palestra per crescere nel rispetto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ella benevolenza e nel perdono vicendevole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Tutte:</w:t>
        <w:tab/>
      </w:r>
      <w:r>
        <w:rPr>
          <w:sz w:val="22"/>
          <w:szCs w:val="22"/>
        </w:rPr>
        <w:t>Grazie, per le famiglie che vivono in sintonia con l'universo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e si impegnano per la costruzione di un mondo più uman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ant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22"/>
          <w:szCs w:val="22"/>
        </w:rPr>
      </w:pPr>
      <w:r>
        <w:rPr>
          <w:sz w:val="22"/>
          <w:szCs w:val="22"/>
        </w:rPr>
        <w:t>Quarto momento: INTERCEDE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Guida: </w:t>
      </w:r>
      <w:r>
        <w:rPr>
          <w:sz w:val="22"/>
          <w:szCs w:val="22"/>
        </w:rPr>
        <w:t xml:space="preserve">Il nostro mondo e anche la nostra Chiesa hanno bisogno di ritrovare l’unità e l’armonia in molte famiglie sull’esempio della santa famiglia di Nazareth, perché la pace del Signore si manifesti in esse, superando discordie, rotture, incomprensioni e difficoltà di ogni gener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Tutte:</w:t>
        <w:tab/>
      </w:r>
      <w:r>
        <w:rPr>
          <w:sz w:val="22"/>
          <w:szCs w:val="22"/>
        </w:rPr>
        <w:t xml:space="preserve">Dio, dal quale proviene ogni paternità in cielo e in terra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adre, che sei Amore e Vita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’ che ogni famiglia umana sulla terra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venti  un vero santuario della vita e dell’amore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e generazioni che sempre si rinnovano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Fa’ che la tua grazia guidi i pensieri e le opere dei coniug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erso il bene delle loro famiglie e di tutte le famiglie del mond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’ che le giovani generazioni trovino nella famiglia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 forte sostegno per la loro umanità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 la loro crescita nella verità e nell’amore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Fa’ che l’amore, si dimostri più forte di ogni debolezza e di ogni crisi, attraverso le quali, a volte, passano le nostre famiglie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e, per intercessione della Sacra Famiglia di Nazaret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fa’ che la Chiesa possa compiere la sua mission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ella famiglia e mediante la famiglia. Per Cristo nostro Signore. Amen 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anto finale</w:t>
      </w:r>
    </w:p>
    <w:sectPr>
      <w:footerReference w:type="default" r:id="rId3"/>
      <w:footerReference w:type="first" r:id="rId4"/>
      <w:type w:val="nextPage"/>
      <w:pgSz w:orient="landscape" w:w="8420" w:h="11906"/>
      <w:pgMar w:left="737" w:right="73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1">
    <w:name w:val="testo1"/>
    <w:basedOn w:val="Carpredefinitoparagrafo"/>
    <w:qFormat/>
    <w:rPr>
      <w:rFonts w:ascii="Arial" w:hAnsi="Arial" w:cs="Arial"/>
      <w:b w:val="false"/>
      <w:bCs w:val="false"/>
      <w:color w:val="010101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10101"/>
      <w:sz w:val="18"/>
      <w:szCs w:val="18"/>
    </w:rPr>
  </w:style>
  <w:style w:type="paragraph" w:styleId="Bordopagina">
    <w:name w:val="bordopagina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51:00Z</dcterms:created>
  <dc:creator>Sr Patrizia</dc:creator>
  <dc:description/>
  <cp:keywords/>
  <dc:language>en-US</dc:language>
  <cp:lastModifiedBy>archivio2</cp:lastModifiedBy>
  <dcterms:modified xsi:type="dcterms:W3CDTF">2008-08-28T15:27:00Z</dcterms:modified>
  <cp:revision>6</cp:revision>
  <dc:subject/>
  <dc:title>ADORAZIONE PER IL MESE DI GENNAIO</dc:title>
</cp:coreProperties>
</file>