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ADORAZIONE  PER IL MESE DI GENNAI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FIGLI” AMATI DA SEMP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Guida: </w:t>
      </w:r>
      <w:r>
        <w:rPr>
          <w:sz w:val="18"/>
          <w:szCs w:val="18"/>
        </w:rPr>
        <w:t>Cristiani non si nasce, ma lo si diventa! Prenderne coscienza è importante, sempre e particolarmente oggi. Non è facile infatti superare una mentalità che porta a considerarsi cristiani solo perché battezzati. In realtà, la fede cristiana è un dono da accogliere e un germe di vita nuova in cui crescere e maturare. In questo tempo di adorazione, vogliamo pregare per noi e per tutti i battezzati, perché la nostra testimonianza nei vari ambienti di vita e di lavoro, renda visibile il grande “Sì” che Dio ha detto in Gesù Cristo all’uomo, alla sua vita, alla sua libertà, alla sua intelligenza e alla sua sete di amo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nto di adorazione ed esposizione del SS.mo Sacrament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orazione comunitaria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ignore, siamo qui per adorart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 per riscoprire la nostra identità di figlie, amate da semp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a’ che ci sentiamo chiamate, viste, conosciute da Te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he sei il Present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 così scoprire il valore unico della nostra esistenz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mezzo alla sterminata moltitudine delle altre creatu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naci un cuore umile, aperto e disponibil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r poterti incontrare e permetterti di porre su di noi il tuo sigillo divin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certezza di essere amati sin dall’eternità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 essere fatte per te, di appartenert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 di non poter desiderare altro che la comunione di vita con te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stro unico Signore. Am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lenzio adorant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sz w:val="18"/>
          <w:szCs w:val="18"/>
        </w:rPr>
        <w:t>Primo momento: FARE MEMO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Guida: </w:t>
      </w:r>
      <w:r>
        <w:rPr>
          <w:sz w:val="18"/>
          <w:szCs w:val="18"/>
        </w:rPr>
        <w:t>Tutti voi siete figli di Dio per la fede in Cristo Gesù, poiché quanti siete stati battezzati in Cristo, vi siete rivestiti di Cristo. Non c’è più giudeo né greco; non c’è più né schiavo né libero; non c’è più né uomo né donna, poiché tutti voi siete uno in Cristo Gesù (Gal 3,26-28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Tutte: </w:t>
      </w:r>
      <w:r>
        <w:rPr>
          <w:sz w:val="18"/>
          <w:szCs w:val="18"/>
        </w:rPr>
        <w:t>Per mezzo del Battesimo siamo dunque stati sepolti insieme a lui nella morte, perché come Cristo fu risuscitato dai morti per mezzo della gloria del Padre, così anche noi possiamo camminare in una vita nuova (Rm 6, 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Guida: </w:t>
      </w:r>
      <w:r>
        <w:rPr>
          <w:sz w:val="18"/>
          <w:szCs w:val="18"/>
        </w:rPr>
        <w:t>Il Battesimo non è un rito della vita sociale, e neppure un qualcosa che si chiede e si riceve per mettersi in buona luce davanti agli uomini o perché tutti lo fan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Tutte:</w:t>
      </w:r>
      <w:r>
        <w:rPr>
          <w:sz w:val="18"/>
          <w:szCs w:val="18"/>
        </w:rPr>
        <w:t xml:space="preserve"> Il Battesimo è il segno di un profondo e meraviglioso mistero che si realizza dentro di noi. Attraverso il Battesimo partecipiamo realmente alla vita del Cristo morto e risorto e diventiamo “figlie amate” dal Padre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lenzio medit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sz w:val="18"/>
          <w:szCs w:val="18"/>
        </w:rPr>
        <w:t>Secondo momento: RIVIVER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Guida: </w:t>
      </w:r>
      <w:r>
        <w:rPr>
          <w:sz w:val="18"/>
          <w:szCs w:val="18"/>
        </w:rPr>
        <w:t>La nostra vera identità è l’essere figli di Dio, diletti figli e figlie del nostro Padre celeste. La vita di Gesù ci rivela questa misteriosa verità. Egli ci ha rivelato che noi esseri umani, peccatori e sbandati, siamo i diletti figli e figli di Dio, così come Egli è il Figlio Prediletto; che siamo mandati nel mondo a proclamare la predilezione di Dio per tut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l Vangelo secondo Marco (1, 9 -11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quei giorni, Gesù venne da Nazaret di Galilea e fu battezzato nel Giordano da Giovanni. E, uscendo dall’acqua, vide aprirsi i cieli e lo Spirito discendere su di lui come una colomba. E si sentì una voce dal cielo: “Tu sei il Figlio mio prediletto, in te mi sono compiaciuto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Guida: </w:t>
      </w:r>
      <w:r>
        <w:rPr>
          <w:sz w:val="18"/>
          <w:szCs w:val="18"/>
        </w:rPr>
        <w:t>Lasciamo risuonare dentro di noi le parole che  Dio nostro Padre dice a ciascuna di noi e ad ogni persona a cui ha donato la vit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 ho disegnato sul palmo della mia mano.</w:t>
      </w:r>
      <w:r>
        <w:rPr>
          <w:i/>
          <w:sz w:val="18"/>
          <w:szCs w:val="18"/>
        </w:rPr>
        <w:t xml:space="preserve">         </w:t>
        <w:tab/>
        <w:t xml:space="preserve">       Breve pausa di silenzio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u sei prezioso ai miei occhi.</w:t>
        <w:tab/>
        <w:tab/>
        <w:tab/>
        <w:tab/>
        <w:t>“</w:t>
        <w:tab/>
        <w:t>“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 ho amato di amore eterno.</w:t>
        <w:tab/>
        <w:tab/>
        <w:tab/>
        <w:tab/>
        <w:t>“</w:t>
        <w:tab/>
        <w:t>“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u sei il mio figlio prediletto.</w:t>
        <w:tab/>
        <w:tab/>
        <w:tab/>
        <w:t>“</w:t>
        <w:tab/>
        <w:t>“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o mandato nel tuo cuore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lo Spirito del mio Figlio che grida:Abbà, Padre!</w:t>
        <w:tab/>
        <w:t xml:space="preserve">       </w:t>
      </w:r>
      <w:r>
        <w:rPr>
          <w:i/>
          <w:sz w:val="18"/>
          <w:szCs w:val="18"/>
        </w:rPr>
        <w:t>Silenzio meditativo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eghiera coral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scoltando con grande interiore attenzione la tua voce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ntiamo nell’intimo parole che dicono a no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 ad ogni uomo che abita sulla ter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Ti ho chiamato per nome fin dal principio. Tu sei mio e io sono tu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u sei il mio amato, in te mi sono compiaciut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i ho modellato nelle profondità della terr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 ti ho formato nel grembo di tua mad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i ho scolpito nei palmi delle mie man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 ti ho nascosto all’ombra del mio abbracc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 guardo con infinita tenerezza e ho cura di te</w:t>
      </w:r>
    </w:p>
    <w:p>
      <w:pPr>
        <w:pStyle w:val="Normal"/>
        <w:jc w:val="both"/>
        <w:rPr/>
      </w:pPr>
      <w:r>
        <w:rPr>
          <w:sz w:val="18"/>
          <w:szCs w:val="18"/>
        </w:rPr>
        <w:t>con una sollecitudine più profonda che quella di una madre per il suo bambi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o contato ogni capello del tuo capo e ti ho guidato ad ogni pass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vunque tu vada, io vengo con te, e ovunque tu riposi, io veglio su 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i darò del cibo che soddisferà la tua fam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 bevande che estingueranno ogni tua se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n nasconderò il mio viso da t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u sai che io sono tuo, come io so che tu sei mio. </w:t>
      </w:r>
    </w:p>
    <w:p>
      <w:pPr>
        <w:pStyle w:val="Normal"/>
        <w:rPr/>
      </w:pPr>
      <w:r>
        <w:rPr>
          <w:sz w:val="18"/>
          <w:szCs w:val="18"/>
        </w:rPr>
        <w:t>Tu mi appartieni.</w:t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o sono tuo padre, tua madre, tuo fratello, tua sorella, il tuo amante e il tuo sposo…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vunque tu sia, io ci sar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iente mai ci separerà, perché il mio amore è per sempre!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lenzio adorant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nto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sz w:val="18"/>
          <w:szCs w:val="18"/>
        </w:rPr>
        <w:t>Terzo momento:  RINGRAZIAR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Guida:    </w:t>
      </w:r>
      <w:r>
        <w:rPr>
          <w:sz w:val="18"/>
          <w:szCs w:val="18"/>
        </w:rPr>
        <w:t>Celebriamo il Signore, perché è buono; perché eterna è la sua misericordia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Tutte:</w:t>
        <w:tab/>
      </w:r>
      <w:r>
        <w:rPr>
          <w:sz w:val="18"/>
          <w:szCs w:val="18"/>
        </w:rPr>
        <w:t>Noi ti lodiamo, ti benediciamo, ti glorifichiamo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per il sacramento della nostra rinasci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Dal cuore squarciato del tuo Figl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hai  fatto scaturire per noi il dono nuziale del Battesimo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prima Pasqua dei credenti, porta della nostra salvezz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inizio della vita in Cristo, fonte dell’umanità nuova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Sei tu il nostro Dio e ti rendiamo grazie, sei il nostro Dio e ti esaltiam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Guida: </w:t>
      </w:r>
      <w:r>
        <w:rPr>
          <w:sz w:val="18"/>
          <w:szCs w:val="18"/>
        </w:rPr>
        <w:t>Celebriamo il Signore, perché è buono; perché eterna è la sua misericordia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nto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sz w:val="18"/>
          <w:szCs w:val="18"/>
        </w:rPr>
        <w:t>Quarto momento: INTERCEDER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Guida: </w:t>
      </w:r>
      <w:r>
        <w:rPr>
          <w:sz w:val="18"/>
          <w:szCs w:val="18"/>
        </w:rPr>
        <w:t>Il Battesimo è stato l’inizio della nostra vita vera: il Signore ci ha chiamato per nome, quel nome che fin dall’eternità era scritto nel suo cuore, quel nome che è un progetto di amore e vita, affidato ora a noi. Preghiamo le une per le altre perché la nostra fedeltà alla vocazione battesimale aiuti quanti incontriamo sul nostro cammino a  scoprire l’amore di Dio Padre e a vivere da “figlio” amato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Solista:  </w:t>
      </w:r>
      <w:r>
        <w:rPr>
          <w:sz w:val="18"/>
          <w:szCs w:val="18"/>
        </w:rPr>
        <w:t>Padre nostro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ci hai chiamati per nome a vivere in comunione di amore e di unità con 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e ad essere fraternamente uniti nella grande famiglia dei figli di Dio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mandati a irradiare la luce di Cris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e a comunicare il fuoco dello Spirito in tutto il mond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Tutte:</w:t>
      </w:r>
      <w:r>
        <w:rPr>
          <w:sz w:val="18"/>
          <w:szCs w:val="18"/>
        </w:rPr>
        <w:t xml:space="preserve">     Riempi i nostri cuori di riconoscenza e di entusiasmo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per questa vocazione e questa missi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Donaci la stessa disponibilità della Vergine Mar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per  il tuo servizio e per la salvezza del mond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Apri i nostri cuori alle immense prospettive del tuo Reg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e dell’annuncio del Vangelo ad ogni creatur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Solista:</w:t>
      </w:r>
      <w:r>
        <w:rPr>
          <w:sz w:val="18"/>
          <w:szCs w:val="18"/>
        </w:rPr>
        <w:t xml:space="preserve">   </w:t>
      </w:r>
      <w:r>
        <w:rPr>
          <w:w w:val="95"/>
          <w:sz w:val="18"/>
          <w:szCs w:val="18"/>
        </w:rPr>
        <w:t xml:space="preserve">Molti sono i pericoli e i mali che schiacciano gli uomini e le donne  del nostro tempo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Ma sono presenti anche le tante iniziative di bene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nel produrre frutti abbondanti di salvezz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Tutte:     </w:t>
      </w:r>
      <w:r>
        <w:rPr>
          <w:sz w:val="18"/>
          <w:szCs w:val="18"/>
        </w:rPr>
        <w:t>Ispiraci forza d’animo e fiducia in t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perché sappiamo superare tutti gli ostacoli che incontria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nel compimento della nostra missi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Insegnaci a trattare le realtà del mon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con  vivo senso di responsabilità cristia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e nella gioiosa speranza della venuta del Regno di Dio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dei nuovi cieli e della terra nuov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Solista:   </w:t>
      </w:r>
      <w:r>
        <w:rPr>
          <w:sz w:val="18"/>
          <w:szCs w:val="18"/>
        </w:rPr>
        <w:t>Ti chiediamo, o Signore e Padre nostro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una rinnovata effusione dello Spirito Santo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su noi e su tutti i credenti in Cristo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perché corrispondiamo pienamente alla nostra vocazione e mission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come tralci della vera vite, chiamati a portare molto frut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per la vita del mond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Tutte: </w:t>
        <w:tab/>
      </w:r>
      <w:r>
        <w:rPr>
          <w:sz w:val="18"/>
          <w:szCs w:val="18"/>
        </w:rPr>
        <w:t>Guidaci e sostienici, o Padr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perché viviamo sempr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come autentici figli e figl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della Chiesa di tuo Figl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e possiamo contribuire a stabilire sulla ter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la civiltà della verità e dell’amor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secondo il tuo desider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e per la tua gloria. Ame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nto finale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6:55:00Z</dcterms:created>
  <dc:creator>Sr Patrizia</dc:creator>
  <dc:description/>
  <cp:keywords/>
  <dc:language>en-US</dc:language>
  <cp:lastModifiedBy>archivio2</cp:lastModifiedBy>
  <dcterms:modified xsi:type="dcterms:W3CDTF">2008-02-11T07:30:00Z</dcterms:modified>
  <cp:revision>6</cp:revision>
  <dc:subject/>
  <dc:title>ADORAZIONE  PER IL MESE DI GENNAIO</dc:title>
</cp:coreProperties>
</file>