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058400" cy="7086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08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8b049">
                                <a:alpha val="80392"/>
                              </a:srgbClr>
                            </a:gs>
                            <a:gs pos="50000">
                              <a:srgbClr val="fc9fcb">
                                <a:alpha val="70196"/>
                              </a:srgbClr>
                            </a:gs>
                            <a:gs pos="100000">
                              <a:srgbClr val="f8b049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9fcb" stroked="t" o:allowincell="f" style="position:absolute;margin-left:0pt;margin-top:9pt;width:791.95pt;height:557.95pt;mso-wrap-style:none;v-text-anchor:middle">
                <v:fill o:detectmouseclick="t" color2="#f8b049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15300</wp:posOffset>
                </wp:positionH>
                <wp:positionV relativeFrom="paragraph">
                  <wp:posOffset>3086100</wp:posOffset>
                </wp:positionV>
                <wp:extent cx="571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c00" stroked="t" o:allowincell="f" style="position:absolute;margin-left:639pt;margin-top:243pt;width:44.95pt;height:35.95pt;mso-wrap-style:none;v-text-anchor:middl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0</wp:posOffset>
                </wp:positionH>
                <wp:positionV relativeFrom="paragraph">
                  <wp:posOffset>2971800</wp:posOffset>
                </wp:positionV>
                <wp:extent cx="685800" cy="685800"/>
                <wp:effectExtent l="5080" t="5080" r="508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648pt;margin-top:234pt;width:53.95pt;height:53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70866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566.9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0</wp:posOffset>
                </wp:positionH>
                <wp:positionV relativeFrom="paragraph">
                  <wp:posOffset>2628900</wp:posOffset>
                </wp:positionV>
                <wp:extent cx="4572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07pt" to="575.95pt,350.95pt" stroked="t" o:allowincell="f" style="position:absolute;flip:x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0</wp:posOffset>
                </wp:positionH>
                <wp:positionV relativeFrom="paragraph">
                  <wp:posOffset>3200400</wp:posOffset>
                </wp:positionV>
                <wp:extent cx="45720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52pt" to="575.95pt,395.95pt" stroked="t" o:allowincell="f" style="position:absolute;flip:x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0</wp:posOffset>
                </wp:positionH>
                <wp:positionV relativeFrom="paragraph">
                  <wp:posOffset>2057400</wp:posOffset>
                </wp:positionV>
                <wp:extent cx="457200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62pt" to="575.95pt,305.95pt" stroked="t" o:allowincell="f" style="position:absolute;flip:x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7360</wp:posOffset>
                </wp:positionH>
                <wp:positionV relativeFrom="paragraph">
                  <wp:posOffset>2640330</wp:posOffset>
                </wp:positionV>
                <wp:extent cx="538480" cy="1805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1806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8pt,207.9pt" to="579.15pt,350.05pt" stroked="t" o:allowincell="f" style="position:absolute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571500</wp:posOffset>
                </wp:positionV>
                <wp:extent cx="2613025" cy="5759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45.35pt;mso-wrap-distance-left:9.05pt;mso-wrap-distance-right:9.05pt;mso-wrap-distance-top:0pt;mso-wrap-distance-bottom:0pt;margin-top:4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57" coordsize="21600,21600" o:spt="157" adj="0,2700" path="m@11@0c@16@4@18@3@13@0em@19@5c@21@7@23@6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blue" stroked="t" o:allowincell="f" style="position:absolute;margin-left:0pt;margin-top:-38.05pt;width:191.1pt;height:37.95pt;mso-wrap-style:none;v-text-anchor:middle;mso-position-vertical:top" type="_x0000_t15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Anche Tu  in  CRIST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Anche Tu  in  CRISTO" style="font-family:&quot;Comic Sans MS&quot;;font-size:20pt"/>
                            <v:fill o:detectmouseclick="t" type="solid" color2="yellow"/>
                            <v:stroke color="#3366ff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3200400" cy="7086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;Courier New" w:hAnsi="Harrington;Courier New" w:cs="Harrington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rrington;Courier New" w:ascii="Harrington;Courier New" w:hAnsi="Harrington;Courier New"/>
                                <w:b/>
                                <w:sz w:val="40"/>
                                <w:szCs w:val="40"/>
                              </w:rPr>
                              <w:t>8 – 15   Luglio  2006 Tr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;Courier New" w:hAnsi="Harrington;Courier New" w:cs="Harrington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rrington;Courier New" w:ascii="Harrington;Courier New" w:hAnsi="Harrington;Courier New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58pt;mso-wrap-distance-left:9.05pt;mso-wrap-distance-right:9.05pt;mso-wrap-distance-top:0pt;mso-wrap-distance-bottom:0pt;margin-top:9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ue" stroked="t" o:allowincell="f" style="position:absolute;margin-left:0pt;margin-top:-35.85pt;width:181.85pt;height:35.75pt;mso-wrap-style:none;v-text-anchor:middle;mso-position-vertical:top" type="_x0000_t15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dai  vita  alla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dai  vita  alla" style="font-family:&quot;Comic Sans MS&quot;;font-size:28pt"/>
                            <v:fill o:detectmouseclick="t" type="solid" color2="yellow"/>
                            <v:stroke color="#33cccc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9400ed" stroked="t" o:allowincell="f" style="position:absolute;margin-left:0pt;margin-top:-108.4pt;width:144pt;height:108.3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Harrington" w:hAnsi="Harrington" w:eastAsia="Harrington" w:cs="Harrington"/>
                                      <w:lang w:val="en-US" w:bidi="hi-IN"/>
                                    </w:rPr>
                                    <w:t>SPERANZA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SPERANZA" style="font-family:&quot;Harrington&quot;;font-size:24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32.05pt;width:173.95pt;height:31.9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Harrington" w:hAnsi="Harrington" w:eastAsia="Harrington" w:cs="Harrington"/>
                                      <w:lang w:val="en-US" w:bidi="hi-IN"/>
                                    </w:rPr>
                                    <w:t xml:space="preserve">CAMPO  SCUOLA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CAMPO  SCUOLA " style="font-family:&quot;Harrington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24.05pt;width:137.6pt;height:23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Harrington" w:hAnsi="Harrington" w:eastAsia="Harrington" w:cs="Harrington"/>
                                      <w:lang w:val="en-US" w:bidi="hi-IN"/>
                                    </w:rPr>
                                    <w:t>per RAGAZZE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per RAGAZZE" style="font-family:&quot;Harrington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;Courier New" w:hAnsi="Harrington;Courier New" w:cs="Harrington;Courier Ne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arrington;Courier New" w:ascii="Harrington;Courier New" w:hAnsi="Harrington;Courier New"/>
                          <w:b/>
                          <w:sz w:val="40"/>
                          <w:szCs w:val="40"/>
                        </w:rPr>
                        <w:t>8 – 15   Luglio  2006 Trani</w:t>
                      </w:r>
                    </w:p>
                    <w:p>
                      <w:pPr>
                        <w:pStyle w:val="Normal"/>
                        <w:rPr>
                          <w:rFonts w:ascii="Harrington;Courier New" w:hAnsi="Harrington;Courier New" w:cs="Harrington;Courier Ne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arrington;Courier New" w:ascii="Harrington;Courier New" w:hAnsi="Harrington;Courier New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086100" cy="7086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orta con 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849" w:hanging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bb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849" w:hanging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nzuola,federa e asciugam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849" w:hanging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 strumento musicale che su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849" w:hanging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 tuo contributo per l’ospitalità ed il serviz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5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Estendi l’inv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qualche tua amica che vuole impegnarsi in questo tipo di esperienz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Monotype Corsiva" w:hAnsi="Monotype Corsiva" w:cs="Monotype Corsiv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Monotype Corsiva" w:hAnsi="Monotype Corsiva" w:cs="Monotype Corsiv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28"/>
                                <w:szCs w:val="28"/>
                              </w:rPr>
                              <w:t>Per informazione e prenotazi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Monotype Corsiva" w:hAnsi="Monotype Corsiva" w:cs="Monotype Corsiv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28"/>
                                <w:szCs w:val="28"/>
                              </w:rPr>
                              <w:t>rivolgersi  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Suor Carolina e Suor Amut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Figlie del Divino Ze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entro Giovanile”Villa S. Maria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Via Annibale Di Francia, 135—Trani (B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Tel. 0883/580077 opp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5" w:hanging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33378309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C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CC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CC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CC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CC00"/>
                                <w:u w:val="single"/>
                              </w:rPr>
                              <w:t>PRENOTATI ENTRO IL 30 GIUGNO!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58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orta con t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849" w:hanging="28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ibbi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849" w:hanging="28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nzuola,federa e asciugamani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849" w:hanging="28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 strumento musicale che suoni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849" w:hanging="28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l tuo contributo per l’ospitalità ed il servizi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56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28"/>
                          <w:szCs w:val="28"/>
                        </w:rPr>
                        <w:t>Estendi l’invit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qualche tua amica che vuole impegnarsi in questo tipo di esperienza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Monotype Corsiva" w:hAnsi="Monotype Corsiva" w:cs="Monotype Corsiv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Monotype Corsiva" w:hAnsi="Monotype Corsiva" w:cs="Monotype Corsiv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28"/>
                          <w:szCs w:val="28"/>
                        </w:rPr>
                        <w:t>Per informazione e prenotazioni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Monotype Corsiva" w:hAnsi="Monotype Corsiva" w:cs="Monotype Corsiv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28"/>
                          <w:szCs w:val="28"/>
                        </w:rPr>
                        <w:t>rivolgersi  a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Suor Carolina e Suor Amuth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Figlie del Divino Zel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entro Giovanile”Villa S. Maria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Via Annibale Di Francia, 135—Trani (BA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Tel. 0883/580077 oppure</w:t>
                      </w:r>
                    </w:p>
                    <w:p>
                      <w:pPr>
                        <w:pStyle w:val="Normal"/>
                        <w:widowControl w:val="false"/>
                        <w:ind w:left="565" w:hanging="0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333783091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99C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CC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CC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CC0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CC00"/>
                          <w:u w:val="single"/>
                        </w:rPr>
                        <w:t>PRENOTATI ENTRO IL 30 GIUGNO!!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00400" cy="7086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TI    PARTECIP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e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gnome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a e luogo di nascita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dirizzo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mail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 casa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ll. Papà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ll.Mamma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ll. Proprio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58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ATI    PARTECIPANT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me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gnome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ta e luogo di nascita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dirizzo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-mail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l casa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ll. Papà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ll.Mamma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ll. Proprio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rm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27605" cy="4826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480" cy="48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nche Tu  in  CRIS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-38.05pt;width:191.1pt;height:37.9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nche Tu  in  CRISTO</w:t>
                      </w:r>
                    </w:p>
                  </w:txbxContent>
                </v:textbox>
                <v:path textpathok="t"/>
                <v:textpath on="t" fitshape="t" string="Anche Tu  in  CRISTO" style="font-family:&quot;Comic Sans MS&quot;;font-size:20pt"/>
                <v:fill o:detectmouseclick="t" type="solid" color2="yellow"/>
                <v:stroke color="#3366ff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310130" cy="45466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20" cy="45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ai  vita  al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-35.85pt;width:181.85pt;height:35.7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ai  vita  alla</w:t>
                      </w:r>
                    </w:p>
                  </w:txbxContent>
                </v:textbox>
                <v:path textpathok="t"/>
                <v:textpath on="t" fitshape="t" string="dai  vita  alla" style="font-family:&quot;Comic Sans MS&quot;;font-size:28pt"/>
                <v:fill o:detectmouseclick="t" type="solid" color2="yellow"/>
                <v:stroke color="#33cccc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829435" cy="137604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137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Harrington" w:hAnsi="Harrington" w:eastAsia="Harrington" w:cs="Harrington"/>
                                <w:lang w:val="en-US" w:bidi="hi-IN"/>
                              </w:rPr>
                              <w:t>SPERANZ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108.4pt;width:144pt;height:108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Harrington" w:hAnsi="Harrington" w:eastAsia="Harrington" w:cs="Harrington"/>
                          <w:lang w:val="en-US" w:bidi="hi-IN"/>
                        </w:rPr>
                        <w:t>SPERANZA</w:t>
                      </w:r>
                    </w:p>
                  </w:txbxContent>
                </v:textbox>
                <v:path textpathok="t"/>
                <v:textpath on="t" fitshape="t" string="SPERANZA" style="font-family:&quot;Harrington&quot;;font-size:24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209800" cy="4064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Harrington" w:hAnsi="Harrington" w:eastAsia="Harrington" w:cs="Harrington"/>
                                <w:lang w:val="en-US" w:bidi="hi-IN"/>
                              </w:rPr>
                              <w:t xml:space="preserve">CAMPO  SCUOL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2.05pt;width:173.95pt;height:3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Harrington" w:hAnsi="Harrington" w:eastAsia="Harrington" w:cs="Harrington"/>
                          <w:lang w:val="en-US" w:bidi="hi-IN"/>
                        </w:rPr>
                        <w:t xml:space="preserve">CAMPO  SCUOLA </w:t>
                      </w:r>
                    </w:p>
                  </w:txbxContent>
                </v:textbox>
                <v:path textpathok="t"/>
                <v:textpath on="t" fitshape="t" string="CAMPO  SCUOLA " style="font-family:&quot;Harrington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748155" cy="3048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6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Harrington" w:hAnsi="Harrington" w:eastAsia="Harrington" w:cs="Harrington"/>
                                <w:lang w:val="en-US" w:bidi="hi-IN"/>
                              </w:rPr>
                              <w:t>per RAGAZZ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05pt;width:137.6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Harrington" w:hAnsi="Harrington" w:eastAsia="Harrington" w:cs="Harrington"/>
                          <w:lang w:val="en-US" w:bidi="hi-IN"/>
                        </w:rPr>
                        <w:t>per RAGAZZE</w:t>
                      </w:r>
                    </w:p>
                  </w:txbxContent>
                </v:textbox>
                <v:path textpathok="t"/>
                <v:textpath on="t" fitshape="t" string="per RAGAZZE" style="font-family:&quot;Harringto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cols w:num="3" w:equalWidth="false" w:sep="false">
        <w:col w:w="4875" w:space="708"/>
        <w:col w:w="4762" w:space="708"/>
        <w:col w:w="48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Harrington">
    <w:altName w:val="Courier New"/>
    <w:charset w:val="00"/>
    <w:family w:val="decorative"/>
    <w:pitch w:val="variable"/>
  </w:font>
  <w:font w:name="Harrington">
    <w:charset w:val="01"/>
    <w:family w:val="roman"/>
    <w:pitch w:val="default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23:00Z</dcterms:created>
  <dc:creator>fdz</dc:creator>
  <dc:description/>
  <dc:language>en-US</dc:language>
  <cp:lastModifiedBy>user</cp:lastModifiedBy>
  <cp:lastPrinted>2006-05-01T22:32:00Z</cp:lastPrinted>
  <dcterms:modified xsi:type="dcterms:W3CDTF">2006-05-10T10:23:00Z</dcterms:modified>
  <cp:revision>2</cp:revision>
  <dc:subject/>
  <dc:title> </dc:title>
</cp:coreProperties>
</file>