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33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Chiamati a essere segno della misericordia di Dio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rPr>
          <w:b/>
          <w:b/>
          <w:i/>
          <w:i/>
        </w:rPr>
      </w:pPr>
      <w:r>
        <w:rPr>
          <w:b/>
          <w:i/>
        </w:rPr>
        <w:t>Canto di esposizione – Breve pausa di adorazione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Guida: </w:t>
      </w:r>
      <w:r>
        <w:rPr/>
        <w:t>Gesù parlando ai suoi discepoli così diceva loro: &lt;Siate misericordiosi, come è misericordioso il Padre vostro. Non giudicate e non sarete giudicati; non condannate e non sarete condannati; perdonate e vi sarà perdonato; date e vi sarà dato…&gt;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Tutti: </w:t>
      </w:r>
      <w:r>
        <w:rPr/>
        <w:t>Sono davanti a te, Signore, e mi sento peccatore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Sono cosciente dei miei limiti,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a volte riesco non solo ad evitarli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ma anche ad affrontarli e a vincerli.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Oggi, però, tu mi chiami ad essere misericordioso sempre,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di dare a tutti senza condizioni così come fai Tu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Aiutami a capire che l’Amore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non è una strada a senso unico,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ma una via con tante possibilità da seguire,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per raggiungere l’obiettivo di essere segno credibile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di un Amore Misericordioso che cambia la vita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Guida: </w:t>
      </w:r>
      <w:r>
        <w:rPr/>
        <w:t>“Siate misericordiosi”; “non giudicate”; “non condannate”; “perdonate”; “date”. Quasi un crescendo di bontà, un impegno continuo a non smarrire l’invito alla conversione del cuore e della vita. Che fatica, però!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>Abbiamo bisogno di uno sguardo sincero e pacificato su noi stessi. Eppure è solamente riconoscendo la nostra debolezza che comprendiamo la grandezza dell’Amore e della Misericordia di Dio. Sì, perché Dio è Padre delle misericordie e i suoi doni sono senza misura. Dio è generoso nel suo perdono! Solo nell’obbedienza piena al Vangelo di Gesù diventiamo quello che vuole che siamo: lenti nel giudicare, svelti a perdonare, pronti a donare! Sempre!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  <w:t>Pausa di riflessione e preghiera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  <w:t>Canto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Guida: </w:t>
      </w:r>
      <w:r>
        <w:rPr/>
        <w:t xml:space="preserve">Nel rapporto con le sue creature, Dio fa sempre prevalere la sua misericordia che è tra le sue qualità più esclusive. Egli è “Colui che fa misericordia” </w:t>
      </w:r>
      <w:r>
        <w:rPr>
          <w:sz w:val="20"/>
          <w:szCs w:val="20"/>
        </w:rPr>
        <w:t xml:space="preserve">(Ger 32,18) </w:t>
      </w:r>
      <w:r>
        <w:rPr/>
        <w:t xml:space="preserve">, perché “Dio è misericordioso e pietoso, tardo all’ira e ricco di misericordia e fedeltà” </w:t>
      </w:r>
      <w:r>
        <w:rPr>
          <w:sz w:val="20"/>
          <w:szCs w:val="20"/>
        </w:rPr>
        <w:t xml:space="preserve">(Es 34,6) </w:t>
      </w:r>
      <w:r>
        <w:rPr/>
        <w:t>. La misericordia è un aspetto dell’Amore divino, in quanto si curva sull’uomo bisognoso e sofferente, chiunque egli sia. Dio è sensibilissimo e tenero con le sue creature che Egli ama più di uno sposo, più di un padre, più di una madre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</w:rPr>
      </w:pPr>
      <w:r>
        <w:rPr>
          <w:b/>
        </w:rPr>
        <w:t>Lettore: Dalla lettera di S. Paolo apostolo ai Colossesi   3, 13-17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>Scelti da Dio, santi e amati, rivestitevi dunque di sentimenti di tenerezza, di misericordia, di bontà, di umiltà, di mansuetudine, di magnanimità, sopportandovi a vicenda e perdonandovi gli uni gli altri, se qualcuno avesse di che lamentarsi nei riguardi di un altro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Come il Signore vi ha perdonato cos’ fate anche voi. (…) E la pace di Cristo regni nei vostri cuori, perché ad essa siete stati chiamati in un solo corpo. E rendete grazie! La Parola di Cristo abiti tra voi nella sua ricchezza. Con ogni sapienza istruitevi e ammonitevi a vicenda con salmi, inni e canti ispirati, con gratitudine, cantando a Dio nel vostri cuori. E qualunque cosa facciate, in parole e in opere, tutto avvenga nel Nome del Signore Gesù, rendendo grazie per mezzo di lui a Dio Padre.         </w:t>
      </w:r>
      <w:r>
        <w:rPr>
          <w:i/>
        </w:rPr>
        <w:t>Parola di Dio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Guida: </w:t>
      </w:r>
      <w:r>
        <w:rPr/>
        <w:t xml:space="preserve">Dio ci chiama a rivestirci di “sentimenti di misericordia, di bontà, di umiltà, di mansuetudine, di pazienza”, E’ una grazia, questa, che dobbiamo chiedere nella preghiera al Signore poiché, riuscire a vivere così, lo sappiamo, è difficile, ma è possibile.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Se noi risponderemo a questa chiamata del Signore e ci sforzeremo di essere veramente misericordiosi con gli altri, riceviamo già con questo nostro gesto, la ricompensa di una vita piena di senso e di gioia. Faremo esperienza di un Dio che è Padre infinitamente misericordioso.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Lodiamo il Signore con le parole del Salmo 145 e ripetiamo insieme il ritornello: </w:t>
      </w:r>
      <w:r>
        <w:rPr>
          <w:b/>
        </w:rPr>
        <w:t>Rit. Lode a Te, Signore, vivente nel secoli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Salmista: </w:t>
      </w:r>
      <w:r>
        <w:rPr/>
        <w:t xml:space="preserve">Signore, tu rimani fedele per sempre, rendi giustizia agli  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      oppressi, dai il pane agli affamati. Signore, tu liberi i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      </w:t>
      </w:r>
      <w:r>
        <w:rPr/>
        <w:t xml:space="preserve">prigionieri. </w:t>
        <w:tab/>
      </w:r>
      <w:r>
        <w:rPr>
          <w:b/>
        </w:rPr>
        <w:t>Rit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Salmista: </w:t>
      </w:r>
      <w:r>
        <w:rPr/>
        <w:t xml:space="preserve">Signore, tu ridoni la vista ai ciechi, rialzi chi è caduto, ami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      </w:t>
      </w:r>
      <w:r>
        <w:rPr/>
        <w:t>i giusti, proteggi i forestieri.</w:t>
        <w:tab/>
      </w:r>
      <w:r>
        <w:rPr>
          <w:b/>
        </w:rPr>
        <w:t>Rit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Salmista: </w:t>
      </w:r>
      <w:r>
        <w:rPr/>
        <w:t xml:space="preserve">Signore, tu sostieni l’orfano e la vedova, ma sconvolgi le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      </w:t>
      </w:r>
      <w:r>
        <w:rPr/>
        <w:t xml:space="preserve">vie dei malvagi. Signore, tu regni per sempre, la tua 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      </w:t>
      </w:r>
      <w:r>
        <w:rPr/>
        <w:t xml:space="preserve">misericordia dura di generazione in generazione.  </w:t>
      </w:r>
      <w:r>
        <w:rPr>
          <w:b/>
        </w:rPr>
        <w:t>Rit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ausa di riflessione e preghiera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Guida: </w:t>
      </w:r>
      <w:r>
        <w:rPr/>
        <w:t>Invochiamo il Signore dicendo insieme: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Tutti: </w:t>
      </w:r>
      <w:r>
        <w:rPr/>
        <w:t>Signore, aiutami ad avere un cuore puro come il tuo;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rendimi capace di riconoscere i segni della tua Misericordia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 xml:space="preserve">e del tuo Amore.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Tu che metti sempre al primo posto la misericordia,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aiutami a fare lo stesso nella mia esistenza quotidiana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nei confronti delle persone che ho accanto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Rivéstimi di sentimenti di misericordia e di bontà verso tutti!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  <w:t>Canto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Guida: </w:t>
      </w:r>
      <w:r>
        <w:rPr/>
        <w:t>L’Amore di Dio si qualifica come “misericordia”, parola latina che, secondo l’interpretazione etimologica di Sant’Agostino, è da leggere così: “mìseris cor dare = dare il cuore ai miseri”. Perciò Gesù si rivolge soprattutto agli esclusi, ai peccatori; Egli dice: &lt;Non sono i sani che hanno bisogno del medico, ma i malati. Andate a imparare cosa significhi: voglio la misericordia e non i sacrifici&gt;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</w:rPr>
      </w:pPr>
      <w:r>
        <w:rPr>
          <w:b/>
        </w:rPr>
        <w:t>Lettore: Dal Vangelo di Matteo    25,31-46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>Gesù disse ai suoi discepoli: &lt;Quando il figlio dell’uomo verrà nella sua gloria con tutti i suoi angeli, si siederà sul trono della sua gloria. E saranno riunite davanti a lui tutte  le genti, ed egli separerà gli uni dagli altri, cole il pastore separa le pecore dai capri, e porrà le pecore alla sua destra e i capri alla sinistra. Allora il re dirà a quelli che stanno alla sua destra: Venite, benedetti del Padre mio, ricevete in eredità il regno preparato per voi fin dalla fondazione del mondo. Perché io ho avuto fame e mi avete dato da mangiare,  ho avuto sete e mi avete  dato da bere; ero forestiero e mi avete ospitato, nudo e  mi avete vestito, malato e mi avete visitato, carcerato e siete venuti a trovarmi. (…) In verità vi dico: ogni volta che avete fatto queste cose a uno  solo di questi miei fratelli più piccoli, l’avete fatto a me&gt;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  <w:t>Pausa di riflessione e preghiera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Guida: </w:t>
      </w:r>
      <w:r>
        <w:rPr/>
        <w:t>Sei opere di misericordia riassumono il cammino sincero dell’amore. Chiediamo al Signore di inviare coloro che sappiano aiutare gli altri ad aprire il cuore alle chiamate di Dio e a fare scelte che esprimono e donano amore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>
          <w:b/>
        </w:rPr>
        <w:t xml:space="preserve">Tutti: </w:t>
      </w:r>
      <w:r>
        <w:rPr/>
        <w:t xml:space="preserve">O Dio, Padre misericordioso,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 xml:space="preserve">tu preferisci l’Amore al sacrificio,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>nel tuo Figlio Gesù,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>ci hai rivelato la Via per arrivare a te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ab/>
        <w:t xml:space="preserve">        Donaci un cuore semplice e docile per divenire discepoli e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>ministri di misericordia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>Santifica coloro che hai costituito pastori,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>fa’ che proseguano, nel tempo, l’opera di salvezza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>di tutto il genere umano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>Continua a chiamare nuovi apostoli &lt;&lt;che quali padri delle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>anime, ci diano la vita dello spirito, e ci crescano col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          </w:t>
      </w:r>
      <w:r>
        <w:rPr/>
        <w:t>nutrimento della fede e della carità&gt;&gt;. Amen.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  <w:t>Canto finale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3358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0:59:00Z</dcterms:created>
  <dc:creator>FDZ</dc:creator>
  <dc:description/>
  <cp:keywords/>
  <dc:language>en-US</dc:language>
  <cp:lastModifiedBy>FDZ</cp:lastModifiedBy>
  <dcterms:modified xsi:type="dcterms:W3CDTF">2000-04-14T00:59:00Z</dcterms:modified>
  <cp:revision>2</cp:revision>
  <dc:subject/>
  <dc:title/>
</cp:coreProperties>
</file>