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797" w:leader="none"/>
        </w:tabs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CASA GENERALIZIA                                                                                                 </w:t>
      </w:r>
      <w:r>
        <w:rPr>
          <w:b/>
          <w:i/>
          <w:sz w:val="18"/>
        </w:rPr>
        <w:t>Manda, Signore,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18"/>
          <w:szCs w:val="18"/>
        </w:rPr>
        <w:t>ISTITUTO FIGLIE DEL DIVINO ZELO</w:t>
      </w:r>
      <w:r>
        <w:rPr/>
        <w:tab/>
        <w:tab/>
        <w:tab/>
        <w:t xml:space="preserve">                     </w:t>
      </w:r>
      <w:r>
        <w:rPr>
          <w:b/>
          <w:i/>
          <w:sz w:val="18"/>
          <w:szCs w:val="18"/>
        </w:rPr>
        <w:t>Apostoli santi alla tua Chiesa</w:t>
      </w:r>
      <w:r>
        <w:rPr>
          <w:b/>
          <w:i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  <w:szCs w:val="18"/>
        </w:rPr>
      </w:pPr>
      <w:r>
        <w:rPr/>
        <w:t xml:space="preserve">                 </w:t>
      </w:r>
      <w:r>
        <w:rPr>
          <w:b/>
          <w:sz w:val="18"/>
          <w:szCs w:val="18"/>
        </w:rPr>
        <w:t>ROM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  <w:szCs w:val="18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Com.</w:t>
      </w:r>
      <w:r>
        <w:rPr>
          <w:bCs w:val="false"/>
        </w:rPr>
        <w:t xml:space="preserve"> </w:t>
      </w:r>
      <w:r>
        <w:rPr>
          <w:b/>
        </w:rPr>
        <w:t>n. 36/’09</w:t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b/>
        </w:rPr>
        <w:t xml:space="preserve">Ogg.: </w:t>
      </w:r>
      <w:r>
        <w:rPr>
          <w:i/>
        </w:rPr>
        <w:t>Anno sacerdotale</w:t>
      </w:r>
    </w:p>
    <w:p>
      <w:pPr>
        <w:pStyle w:val="Normal"/>
        <w:spacing w:lineRule="auto" w:line="360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>Roma, 17 giugno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issime Madri e Sorelle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l Santo Padre, Benedetto XVI venerdì 19 giugno p.v., Festa del Sacro Cuore di Gesù e Giornata mondiale per la santificazione dei Sacerdoti, aprirà l’Anno sacerdotale indetto in occasione del 150° anniversario della morte di S. Giovanni Maria Vianney, allo scopo di "</w:t>
      </w:r>
      <w:r>
        <w:rPr>
          <w:b/>
        </w:rPr>
        <w:t>favorire questa tensione dei sacerdoti verso la perfezione spirituale dalla quale soprattutto dipende l'efficacia del loro ministero".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le avvenimento ci riempie di gioia perché ci interpella personalmente nell’esercizio di quella maternità spirituale verso i Sacerdoti con cui ci siamo impegnate con il IV voto, secondo il carisma del Rogate. Esorto vivamente, pertanto, a trascorrere questo Anno sacerdotale in comunione con la propria Chiesa locale, dando vita a iniziative, soprattutto di preghiera, che coinvolgano anche i fedeli laici che ci collabora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vvidenzialmente l’Anno sacerdotale, che si concluderà nel mese di giugno del 2010, viene a coincidere con l’anno in preparazione al Capitolo generale, pertanto, questo evento ci interpella a vedere questa iniziativa ecclesiale come un grande dono del Signore che ci aiuta a cogliere l’attualità della nostra vocazione e missione nella Chiesa.  Essa è un richiamo a intensificare la preghiera e la santità della nostra vita, come offerta gradita a Dio per la santità di tanti fratelli sacerdoti, così come il nostro amato Padre Fondatore ci ha trasmesso con  la  sua stessa vita. Auguro che ogni comunità e ciascuna Sorella possa celebrare quest’anno con un coinvolgimento sentito, profondo e concreto che faccia gustare la gioia di aver donato la nostra vita per “gli operai della messe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ffidiamo quest’anno all’intercessione del Padre Fondatore, Sant’ Annibale M. Di Francia, modello di santità sacerdotale e apostolo della preghiera per le vocazioni nella Chie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Madre M. Diodata Guerrera</w:t>
      </w:r>
    </w:p>
    <w:p>
      <w:pPr>
        <w:pStyle w:val="Normal"/>
        <w:ind w:left="2124" w:firstLine="708"/>
        <w:jc w:val="center"/>
        <w:rPr/>
      </w:pPr>
      <w:r>
        <w:rPr/>
        <w:t xml:space="preserve"> </w:t>
      </w:r>
      <w:r>
        <w:rPr/>
        <w:t>Superiora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39:00Z</dcterms:created>
  <dc:creator>Aspirantato Internazionale</dc:creator>
  <dc:description/>
  <cp:keywords/>
  <dc:language>en-US</dc:language>
  <cp:lastModifiedBy>archivio2</cp:lastModifiedBy>
  <cp:lastPrinted>2009-06-17T14:01:00Z</cp:lastPrinted>
  <dcterms:modified xsi:type="dcterms:W3CDTF">2009-07-21T14:39:00Z</dcterms:modified>
  <cp:revision>2</cp:revision>
  <dc:subject/>
  <dc:title>             CASA GENERALIZIA                                                                                                 Manda, Signore,</dc:title>
</cp:coreProperties>
</file>