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i/>
          <w:iCs/>
          <w:color w:val="000000"/>
          <w:sz w:val="27"/>
          <w:szCs w:val="27"/>
        </w:rPr>
        <w:t xml:space="preserve">DAL VIDEOMESSAGGIO DEL SANTO PADRE BENEDETTO XVI </w:t>
        <w:br/>
        <w:t xml:space="preserve">AI PARTECIPANTI AL RITIRO SACERDOTALE INTERNAZIONALE </w:t>
        <w:br/>
      </w:r>
      <w:r>
        <w:rPr>
          <w:color w:val="000000"/>
        </w:rPr>
        <w:t xml:space="preserve">    </w:t>
      </w:r>
    </w:p>
    <w:p>
      <w:pPr>
        <w:pStyle w:val="NormaleWeb"/>
        <w:rPr/>
      </w:pPr>
      <w:r>
        <w:rPr>
          <w:i/>
          <w:iCs/>
        </w:rPr>
        <w:t>Cari fratelli nel sacerdozio,</w:t>
      </w:r>
      <w:r>
        <w:rPr/>
        <w:t xml:space="preserve"> </w:t>
      </w:r>
    </w:p>
    <w:p>
      <w:pPr>
        <w:pStyle w:val="NormaleWeb"/>
        <w:rPr/>
      </w:pPr>
      <w:r>
        <w:rPr/>
        <w:t>Come potete facilmente immaginare, sarei stato estremamente felice di potere essere con voi in questo ritiro sacerdotale internazionale sul tema: "La gioia del sacerdote consacrato per la salvezza del mondo". Devo accontentarmi di rivolgervi questo video messaggio, ma credetemi, attraverso queste poche parole è a ognuno di voi che parlo nel modo più personale possibile, poiché, come dice san Paolo: "Vi porto nel cuore... voi con me siete tutti partecipi della grazia"</w:t>
      </w:r>
      <w:r>
        <w:rPr>
          <w:b/>
          <w:bCs/>
        </w:rPr>
        <w:t xml:space="preserve"> (</w:t>
      </w:r>
      <w:r>
        <w:rPr>
          <w:i/>
          <w:iCs/>
        </w:rPr>
        <w:t>Fil</w:t>
      </w:r>
      <w:r>
        <w:rPr/>
        <w:t xml:space="preserve"> 1,7). </w:t>
      </w:r>
    </w:p>
    <w:p>
      <w:pPr>
        <w:pStyle w:val="NormaleWeb"/>
        <w:rPr/>
      </w:pPr>
      <w:r>
        <w:rPr/>
        <w:t>San Giovanni Maria Vianney sottolineava il ruolo indispensabile del sacerdote quando diceva: "Un buon pastore, un pastore secondo il cuore di Dio, è questo il tesoro più grande che il buon Dio può concedere a una parrocchia, e uno dei doni più preziosi della misericordia divina" (</w:t>
      </w:r>
      <w:r>
        <w:rPr>
          <w:i/>
          <w:iCs/>
        </w:rPr>
        <w:t>Il curato d'Ars, Pensieri</w:t>
      </w:r>
      <w:r>
        <w:rPr/>
        <w:t xml:space="preserve">, presentato dall'abate Bernard Nodet, Desclée de Brouwer, Foi Vivante, 2000, p. 101). In questo </w:t>
      </w:r>
      <w:hyperlink r:id="rId2">
        <w:r>
          <w:rPr>
            <w:rStyle w:val="InternetLink"/>
            <w:i/>
            <w:iCs/>
            <w:color w:val="000000"/>
            <w:u w:val="none"/>
          </w:rPr>
          <w:t>Anno sacerdotale</w:t>
        </w:r>
      </w:hyperlink>
      <w:r>
        <w:rPr/>
        <w:t xml:space="preserve"> siamo tutti chiamati a esplorare e a riscoprire la grandezza del sacramento che ci ha configurati per sempre a Cristo Sommo Sacerdote e che ci ha tutti "consacrati nella verità" (</w:t>
      </w:r>
      <w:r>
        <w:rPr>
          <w:i/>
          <w:iCs/>
        </w:rPr>
        <w:t>Gv</w:t>
      </w:r>
      <w:r>
        <w:rPr/>
        <w:t xml:space="preserve"> 17, 19). </w:t>
      </w:r>
    </w:p>
    <w:p>
      <w:pPr>
        <w:pStyle w:val="NormaleWeb"/>
        <w:rPr/>
      </w:pPr>
      <w:r>
        <w:rPr/>
        <w:t xml:space="preserve">Scelto fra gli uomini, il sacerdote resta uno di essi ed è chiamato a servirli donando loro la vita di Dio. È lui che "continua l'opera di redenzione sulla terra" (Nodet, p. 98). La nostra vocazione sacerdotale è un tesoro che conserviamo in vasi di creta (cfr </w:t>
      </w:r>
      <w:r>
        <w:rPr>
          <w:i/>
          <w:iCs/>
        </w:rPr>
        <w:t>2 Cor</w:t>
      </w:r>
      <w:r>
        <w:rPr/>
        <w:t xml:space="preserve"> 4, 7). San Paolo ha espresso felicemente l'infinita distanza che esiste fra la nostra vocazione e la povertà delle risposte che possiamo dare a Dio. Vi è, da questo punto di vista, un legame segreto che unisce l'Anno paolino e l'</w:t>
      </w:r>
      <w:hyperlink r:id="rId3">
        <w:r>
          <w:rPr>
            <w:rStyle w:val="InternetLink"/>
            <w:u w:val="none"/>
          </w:rPr>
          <w:t>Anno sacerdotale</w:t>
        </w:r>
      </w:hyperlink>
      <w:r>
        <w:rPr/>
        <w:t>. Noi udiamo ancora e conserviamo nell'intimo del nostro cuore la commovente e fiduciosa esclamazione dell'Apostolo che dice: "Quando sono debole, è allora che sono forte" (</w:t>
      </w:r>
      <w:r>
        <w:rPr>
          <w:i/>
          <w:iCs/>
        </w:rPr>
        <w:t>2 Cor</w:t>
      </w:r>
      <w:r>
        <w:rPr/>
        <w:t xml:space="preserve"> 12, 10). La consapevolezza di questa debolezza apre all'intimità di Dio che dà forza e gioia. Più il sacerdote persevererà nell'amicizia di Dio, più continuerà l'opera del Redentore sulla terra (cfr Nodet, p. 98). Il sacerdote non è per se stesso, ma per tutti (cfr Nodet, p. 100). </w:t>
      </w:r>
    </w:p>
    <w:p>
      <w:pPr>
        <w:pStyle w:val="NormaleWeb"/>
        <w:rPr/>
      </w:pPr>
      <w:r>
        <w:rPr/>
        <w:t>È questa una delle sfide più grandi del nostro tempo. Il sacerdote, certamente uomo della Parola divina e del sacro, deve oggi più che mai essere uomo della gioia e della speranza. Agli uomini che non possono concepire che Dio sia puro amore, egli dirà sempre che la vita vale la pena di essere vissuta e che Cristo le dà tutto il suo senso perché Egli ama gli uomini, tutti gli uomini. La religione del Curato d'Ars è una religione della felicità, non una ricerca morbosa della mortificazione, come a volte si è creduto: "La nostra felicità è troppo grande; no, no, non lo capiremo mai" (Nodet, p. 110), diceva. O ancora: "Quando siamo in cammino e vediamo un campanile, questa visione deva far battere il nostro cuore come quella della casa dove dimora il suo amato fa battere il cuore della sposa" (</w:t>
      </w:r>
      <w:r>
        <w:rPr>
          <w:i/>
          <w:iCs/>
        </w:rPr>
        <w:t xml:space="preserve">Ibidem). </w:t>
      </w:r>
      <w:r>
        <w:rPr/>
        <w:t xml:space="preserve">Desidero qui salutare con un affetto particolare quelli fra voi che si prendono cura di molte chiese e che si prodigano senza limiti per mantenere la vita sacramentale nelle loro diverse comunità. La riconoscenza della Chiesa verso tutti voi è immensa! Non perdetevi d'animo, ma continuate a pregare e a far pregare affinché molti giovani accettino di rispondere alla chiamata di Cristo che non smette di volere fare crescere il numero dei suoi apostoli per mietere i suoi campi. </w:t>
      </w:r>
    </w:p>
    <w:p>
      <w:pPr>
        <w:pStyle w:val="NormaleWeb"/>
        <w:rPr/>
      </w:pPr>
      <w:r>
        <w:rPr/>
        <w:t xml:space="preserve">Cari sacerdoti, pensate anche alla grande diversità dei ministeri che esercitate al servizio della Chiesa. Pensate al gran numero di messe che avete celebrato o che celebrerete, rendendo ogni volta Cristo realmente presente sull'altare. Pensate alle innumerevoli assoluzioni che avete dato e darete, permettendo a un peccatore di lasciarsi redimere. Percepite allora la fecondità infinita del sacramento dell'Ordine. Le vostre mani, le vostre labbra, sono divenute, per un istante, le mani e le labbra di Dio. Portate Cristo in voi; siete, per grazia, entrati nella Santissima Trinità. Come diceva il santo Curato: "Se si avesse la fede, si vedrebbe Dio nascosto nel sacerdote come una luce dietro un vetro, come un vino mescolato all'acqua" (Nodet, p 97). Questa considerazione deve portare ad armonizzare le relazioni fra sacerdoti al fine di realizzare quella comunità sacerdotale alla quale invitava san Pietro (cfr </w:t>
      </w:r>
      <w:r>
        <w:rPr>
          <w:i/>
          <w:iCs/>
        </w:rPr>
        <w:t>1 Pt</w:t>
      </w:r>
      <w:r>
        <w:rPr/>
        <w:t xml:space="preserve"> 2, 9) per costruire il corpo di Cristo e costruirvi nell'amore (cfr </w:t>
      </w:r>
      <w:r>
        <w:rPr>
          <w:i/>
          <w:iCs/>
        </w:rPr>
        <w:t>Ef</w:t>
      </w:r>
      <w:r>
        <w:rPr/>
        <w:t xml:space="preserve"> 4, 11-16). </w:t>
      </w:r>
    </w:p>
    <w:p>
      <w:pPr>
        <w:pStyle w:val="NormaleWeb"/>
        <w:rPr/>
      </w:pPr>
      <w:r>
        <w:rPr/>
        <w:t xml:space="preserve">Che possiate, durante questo ritiro spirituale, sperimentare in modo profondo l'Intimo Indicibile (Sant'Agostino, </w:t>
      </w:r>
      <w:r>
        <w:rPr>
          <w:i/>
          <w:iCs/>
        </w:rPr>
        <w:t>Confessioni</w:t>
      </w:r>
      <w:r>
        <w:rPr/>
        <w:t xml:space="preserve">, iii, 6, 11, va 13, p. 383) per essere perfettamente uniti a Cristo al fine di annunciare il suo amore attorno a voi e di essere totalmente impegnati al servizio della santificazione di tutti i membri del popolo di Dio! Affidandovi alla Vergine Maria, Madre di Cristo e dei sacerdoti, imparto a tutti voi la mia Benedizione Apostolica. </w:t>
      </w:r>
    </w:p>
    <w:p>
      <w:pPr>
        <w:pStyle w:val="NormaleWeb"/>
        <w:rPr/>
      </w:pPr>
      <w:r>
        <w:rPr>
          <w:i/>
          <w:iCs/>
        </w:rPr>
        <w:t>28 settembre 2009</w:t>
      </w: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special/anno_sac/index_it.html" TargetMode="External"/><Relationship Id="rId3" Type="http://schemas.openxmlformats.org/officeDocument/2006/relationships/hyperlink" Target="http://www.vatican.va/special/anno_sac/index_i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 </dc:creator>
  <dc:description/>
  <cp:keywords/>
  <dc:language>en-US</dc:language>
  <cp:lastModifiedBy>archivio2</cp:lastModifiedBy>
  <dcterms:modified xsi:type="dcterms:W3CDTF">2009-10-09T07:51:00Z</dcterms:modified>
  <cp:revision>3</cp:revision>
  <dc:subject/>
  <dc:title>DAL VIDEOMESSAGGIO DEL SANTO PADRE BENEDETTO XVI </dc:title>
</cp:coreProperties>
</file>