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i/>
          <w:i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6248400" cy="9144000"/>
            <wp:effectExtent l="0" t="0" r="0" b="0"/>
            <wp:wrapNone/>
            <wp:docPr id="1" name="darl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rl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5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508490" cy="110147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8320" cy="11014560"/>
                          <a:chOff x="0" y="0"/>
                          <a:chExt cx="9508320" cy="11014560"/>
                        </a:xfrm>
                      </wpg:grpSpPr>
                      <wps:wsp>
                        <wps:cNvSpPr/>
                        <wps:spPr>
                          <a:xfrm>
                            <a:off x="9482400" y="0"/>
                            <a:ext cx="0" cy="1101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0" cy="1101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91880"/>
                            <a:ext cx="9508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748.65pt;height:867.25pt" coordorigin="32767,32767" coordsize="14973,17345">
                <v:line id="shape_0" from="47700,32767" to="47700,50112" stroked="t" o:allowincell="f" style="position:absolute;mso-position-horizontal-relative:page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32808,32767" to="32808,50112" stroked="t" o:allowincell="f" style="position:absolute;mso-position-horizontal-relative:page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32767,50077" to="47740,50077" stroked="t" o:allowincell="f" style="position:absolute;flip:x;mso-position-horizontal-relative:page;mso-position-vertic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266180" cy="9165590"/>
            <wp:effectExtent l="0" t="0" r="0" b="0"/>
            <wp:wrapNone/>
            <wp:docPr id="3" name="darl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rlen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1358265" cy="1430020"/>
            <wp:effectExtent l="0" t="0" r="0" b="0"/>
            <wp:wrapNone/>
            <wp:docPr id="4" name="darl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rle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75.2pt;margin-top:2001.5pt;width:739.75pt;height:13.45pt;mso-wrap-style:none;v-text-anchor:middle;rotation:90;mso-position-horizontal-relative:page;mso-position-vertical-relative:page" type="_x0000_t136">
            <v:path textpathok="t"/>
            <v:textpath on="t" fitshape="t" string="Send  O  Lord  Holy  Apostles  into  Your  Church" style="font-family:&quot;Maiandra GD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508490" cy="110147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8320" cy="11014560"/>
                          <a:chOff x="0" y="0"/>
                          <a:chExt cx="9508320" cy="11014560"/>
                        </a:xfrm>
                      </wpg:grpSpPr>
                      <wps:wsp>
                        <wps:cNvSpPr/>
                        <wps:spPr>
                          <a:xfrm>
                            <a:off x="9482400" y="0"/>
                            <a:ext cx="0" cy="1101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0" cy="1101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91880"/>
                            <a:ext cx="9508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748.65pt;height:867.25pt" coordorigin="32767,32767" coordsize="14973,17345">
                <v:line id="shape_0" from="47700,32767" to="47700,50112" stroked="t" o:allowincell="f" style="position:absolute;mso-position-horizontal-relative:page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32808,32767" to="32808,50112" stroked="t" o:allowincell="f" style="position:absolute;mso-position-horizontal-relative:page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32767,50077" to="47740,50077" stroked="t" o:allowincell="f" style="position:absolute;flip:x;mso-position-horizontal-relative:page;mso-position-vertic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7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266180" cy="9165590"/>
            <wp:effectExtent l="0" t="0" r="0" b="0"/>
            <wp:wrapNone/>
            <wp:docPr id="7" name="darl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arlen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1358265" cy="1430020"/>
            <wp:effectExtent l="0" t="0" r="0" b="0"/>
            <wp:wrapNone/>
            <wp:docPr id="8" name="darl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arlen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275.2pt;margin-top:2001.5pt;width:739.75pt;height:13.45pt;mso-wrap-style:none;v-text-anchor:middle;rotation:90;mso-position-horizontal-relative:page;mso-position-vertical-relative:page" type="_x0000_t136">
            <v:path textpathok="t"/>
            <v:textpath on="t" fitshape="t" string="Send  O  Lord  Holy  Apostles  into  Your  Church" style="font-family:&quot;Maiandra GD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-391.9pt;margin-top:340.9pt;width:712.75pt;height:12.95pt;mso-wrap-style:none;v-text-anchor:middle;rotation:90;mso-position-horizontal-relative:page;mso-position-vertical-relative:page" type="_x0000_t136">
            <v:path textpathok="t"/>
            <v:textpath on="t" fitshape="t" string="Send  O  Lord  Holy  Apostles  into  Your  Church" style="font-family:&quot;Maiandra GD&quot;;font-size:28pt"/>
            <v:fill o:detectmouseclick="t" type="solid" color2="#66ccff"/>
            <v:stroke color="#993300" weight="9360" joinstyle="miter" endcap="flat"/>
            <w10:wrap type="none"/>
          </v:shape>
        </w:pict>
        <w:t>The</w:t>
      </w:r>
      <w:r>
        <w:rPr>
          <w:rFonts w:cs="Book Antiqua" w:ascii="Book Antiqua" w:hAnsi="Book Antiqua"/>
          <w:b/>
          <w:bCs/>
        </w:rPr>
        <w:t xml:space="preserve"> Daughters of Divine Zeal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3689350" cy="11830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C Camelot" w:cs="CAC Camelot" w:ascii="CAC Camelot" w:hAnsi="CAC Camelot"/>
                                <w:sz w:val="36"/>
                                <w:szCs w:val="3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Sr. M. Alma Dazo, fd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Sr. M. Darlen Pardillo, fd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Sr. M. Else Villoria, fd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Sr. M. Gilda Sagarino, fd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93.1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C Camelot" w:cs="CAC Camelot" w:ascii="CAC Camelot" w:hAnsi="CAC Camelot"/>
                          <w:sz w:val="36"/>
                          <w:szCs w:val="36"/>
                          <w:lang w:val="en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n"/>
                        </w:rPr>
                        <w:t>Sr. M. Alma Dazo, fd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n"/>
                        </w:rPr>
                        <w:t>Sr. M. Darlen Pardillo, fd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n"/>
                        </w:rPr>
                        <w:t>Sr. M. Else Villoria, fd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n"/>
                        </w:rPr>
                        <w:t>Sr. M. Gilda Sagarino, fd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629400" cy="1371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on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>May 28, 2006</w:t>
                            </w:r>
                            <w:r>
                              <w:rPr>
                                <w:rFonts w:cs="Tempus Sans ITC" w:ascii="Tempus Sans ITC" w:hAnsi="Tempus Sans ITC"/>
                                <w:lang w:val="en"/>
                              </w:rPr>
                              <w:tab/>
                              <w:t>2:00 p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at the</w:t>
                            </w:r>
                            <w:r>
                              <w:rPr>
                                <w:rFonts w:cs="Tempus Sans ITC" w:ascii="Tempus Sans ITC" w:hAnsi="Tempus Sans ITC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>Immaculate Heart Of Mary Pari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empus Sans ITC" w:hAnsi="Tempus Sans ITC" w:cs="Tempus Sans ITC"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lang w:val="en"/>
                              </w:rPr>
                              <w:t>Poblacion, Minglanila, Ce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Presid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ab/>
                              <w:t>Msgr. Esteban S. Binghay, 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sz w:val="20"/>
                                <w:szCs w:val="20"/>
                                <w:lang w:val="en"/>
                              </w:rPr>
                              <w:t>Episcopal Vicar-District II Metro Cebu Nor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empus Sans ITC" w:hAnsi="Tempus Sans ITC" w:cs="Tempus Sans ITC"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Homilist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ab/>
                              <w:t>Rev. Fr. Ulyses Angus, RCJ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8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  <w:lang w:val="en"/>
                        </w:rPr>
                        <w:t>on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28"/>
                          <w:szCs w:val="28"/>
                          <w:lang w:val="en"/>
                        </w:rPr>
                        <w:t xml:space="preserve"> </w:t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>May 28, 2006</w:t>
                      </w:r>
                      <w:r>
                        <w:rPr>
                          <w:rFonts w:cs="Tempus Sans ITC" w:ascii="Tempus Sans ITC" w:hAnsi="Tempus Sans ITC"/>
                          <w:lang w:val="en"/>
                        </w:rPr>
                        <w:tab/>
                        <w:t>2:00 p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  <w:lang w:val="en"/>
                        </w:rPr>
                        <w:t>at the</w:t>
                      </w:r>
                      <w:r>
                        <w:rPr>
                          <w:rFonts w:cs="Tempus Sans ITC" w:ascii="Tempus Sans ITC" w:hAnsi="Tempus Sans ITC"/>
                          <w:lang w:val="en"/>
                        </w:rPr>
                        <w:t xml:space="preserve">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>Immaculate Heart Of Mary Paris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empus Sans ITC" w:hAnsi="Tempus Sans ITC" w:cs="Tempus Sans ITC"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lang w:val="en"/>
                        </w:rPr>
                        <w:t>Poblacion, Minglanila, Cebu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000000"/>
                          <w:kern w:val="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000000"/>
                          <w:kern w:val="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Presider: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ab/>
                        <w:t>Msgr. Esteban S. Binghay, HP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sz w:val="20"/>
                          <w:szCs w:val="20"/>
                          <w:lang w:val="en"/>
                        </w:rPr>
                        <w:t>Episcopal Vicar-District II Metro Cebu Nort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empus Sans ITC" w:hAnsi="Tempus Sans ITC" w:cs="Tempus Sans ITC"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Homilist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empus Sans ITC" w:hAnsi="Tempus Sans ITC" w:cs="Tempus Sans IT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ab/>
                        <w:t>Rev. Fr. Ulyses Angus, R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3689350" cy="857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C Camelot" w:cs="CAC Camelot" w:ascii="CAC Camelot" w:hAnsi="CAC Camelot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Sr. M. Connie Borjal, fd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Sr. M. Gladys Manuel, fdz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67.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AC Camelot" w:cs="CAC Camelot" w:ascii="CAC Camelot" w:hAnsi="CAC Camelot"/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n"/>
                        </w:rPr>
                        <w:t>Sr. M. Connie Borjal, fd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n"/>
                        </w:rPr>
                        <w:t>Sr. M. Gladys Manuel, f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5000625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Should you wish to give us gifts, we would appreciate cash for the missions</w:t>
                            </w:r>
                            <w:r>
                              <w:rPr>
                                <w:rFonts w:cs="CAC Pinafore" w:ascii="CAC Pinafore" w:hAnsi="CAC Pinafore"/>
                                <w:sz w:val="20"/>
                                <w:szCs w:val="20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6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0"/>
                          <w:szCs w:val="20"/>
                          <w:lang w:val="en"/>
                        </w:rPr>
                        <w:t>Should you wish to give us gifts, we would appreciate cash for the missions</w:t>
                      </w:r>
                      <w:r>
                        <w:rPr>
                          <w:rFonts w:cs="CAC Pinafore" w:ascii="CAC Pinafore" w:hAnsi="CAC Pinafore"/>
                          <w:sz w:val="20"/>
                          <w:szCs w:val="20"/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748530" cy="22459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CAC Camelot" w:cs="CAC Camelot" w:ascii="CAC Camelot" w:hAnsi="CAC Camelot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  <w:t xml:space="preserve">Daughters of Divine Ze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 xml:space="preserve">cordially invite you to th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Eucharistic Celebrati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 xml:space="preserve">and to witness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 xml:space="preserve">Perpetual Profe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76.8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CAC Camelot" w:cs="CAC Camelot" w:ascii="CAC Camelot" w:hAnsi="CAC Camelot"/>
                          <w:lang w:val="en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lang w:val="en"/>
                        </w:rPr>
                        <w:t>The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  <w:lang w:val="en"/>
                        </w:rPr>
                        <w:t xml:space="preserve">Daughters of Divine Zea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lang w:val="en"/>
                        </w:rPr>
                        <w:t xml:space="preserve">cordially invite you to th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Eucharistic Celebration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lang w:val="en"/>
                        </w:rPr>
                        <w:t xml:space="preserve">and to witness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kern w:val="2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kern w:val="2"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kern w:val="2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kern w:val="2"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48"/>
                          <w:szCs w:val="48"/>
                          <w:lang w:val="en"/>
                        </w:rPr>
                        <w:t xml:space="preserve">Perpetual Profes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00"/>
                          <w:kern w:val="2"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00"/>
                          <w:kern w:val="2"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14400" cy="2901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629400" cy="12204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on   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>May 31, 2006</w:t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lang w:val="en"/>
                              </w:rPr>
                              <w:tab/>
                              <w:t>3:00 p.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at the</w:t>
                            </w:r>
                            <w:r>
                              <w:rPr>
                                <w:rFonts w:cs="Tempus Sans ITC" w:ascii="Tempus Sans ITC" w:hAnsi="Tempus Sans ITC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 xml:space="preserve">Nativity of Our Lady Paris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empus Sans ITC" w:hAnsi="Tempus Sans ITC" w:cs="Tempus Sans ITC"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lang w:val="en"/>
                              </w:rPr>
                              <w:t>Major Dizon St., Industrial Valley Comple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empus Sans ITC" w:hAnsi="Tempus Sans ITC" w:cs="Tempus Sans ITC"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lang w:val="en"/>
                              </w:rPr>
                              <w:tab/>
                              <w:t>Marikina C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Presider and Homili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>Msgr. Rigoberto de Guz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sz w:val="20"/>
                                <w:szCs w:val="20"/>
                                <w:lang w:val="en"/>
                              </w:rPr>
                              <w:t xml:space="preserve">Vicar General - Diocese of Antip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6.1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on    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>May 31, 2006</w:t>
                        <w:tab/>
                      </w:r>
                      <w:r>
                        <w:rPr>
                          <w:rFonts w:cs="Tempus Sans ITC" w:ascii="Tempus Sans ITC" w:hAnsi="Tempus Sans ITC"/>
                          <w:lang w:val="en"/>
                        </w:rPr>
                        <w:tab/>
                        <w:t>3:00 p.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  <w:lang w:val="en"/>
                        </w:rPr>
                        <w:t>at the</w:t>
                      </w:r>
                      <w:r>
                        <w:rPr>
                          <w:rFonts w:cs="Tempus Sans ITC" w:ascii="Tempus Sans ITC" w:hAnsi="Tempus Sans ITC"/>
                          <w:lang w:val="en"/>
                        </w:rPr>
                        <w:t xml:space="preserve">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 xml:space="preserve">Nativity of Our Lady Parish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empus Sans ITC" w:hAnsi="Tempus Sans ITC" w:cs="Tempus Sans ITC"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lang w:val="en"/>
                        </w:rPr>
                        <w:t>Major Dizon St., Industrial Valley Comple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empus Sans ITC" w:hAnsi="Tempus Sans ITC" w:cs="Tempus Sans ITC"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lang w:val="en"/>
                        </w:rPr>
                        <w:tab/>
                        <w:t>Marikina Cit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  <w:lang w:val="en"/>
                        </w:rPr>
                        <w:t>Presider and Homilist: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  <w:lang w:val="en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>Msgr. Rigoberto de Guzman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color w:val="000000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sz w:val="20"/>
                          <w:szCs w:val="20"/>
                          <w:lang w:val="en"/>
                        </w:rPr>
                        <w:t xml:space="preserve">Vicar General - Diocese of Antipolo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343400" cy="7727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n"/>
                              </w:rPr>
                              <w:t xml:space="preserve">Forever I will sing God’s steadfast love with my mouth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kern w:val="2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n"/>
                              </w:rPr>
                              <w:t>I will proclaim His faithfulness to all generation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szCs w:val="20"/>
                                <w:lang w:val="en"/>
                              </w:rPr>
                              <w:t>- Ps. 89: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.8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n"/>
                        </w:rPr>
                        <w:t xml:space="preserve">Forever I will sing God’s steadfast love with my mouth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kern w:val="2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n"/>
                        </w:rPr>
                        <w:t>I will proclaim His faithfulness to all generation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  <w:szCs w:val="20"/>
                          <w:lang w:val="en"/>
                        </w:rPr>
                        <w:t>- Ps. 89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3689350" cy="11830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C Camelot" w:cs="CAC Camelot" w:ascii="CAC Camelot" w:hAnsi="CAC Camelot"/>
                                <w:sz w:val="36"/>
                                <w:szCs w:val="3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Sr. M. Alma Dazo, fd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Sr. M. Darlen Pardillo, fd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Sr. M. Else Villoria, fd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Sr. M. Gilda Sagarino, fd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93.1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C Camelot" w:cs="CAC Camelot" w:ascii="CAC Camelot" w:hAnsi="CAC Camelot"/>
                          <w:sz w:val="36"/>
                          <w:szCs w:val="36"/>
                          <w:lang w:val="en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n"/>
                        </w:rPr>
                        <w:t>Sr. M. Alma Dazo, fd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n"/>
                        </w:rPr>
                        <w:t>Sr. M. Darlen Pardillo, fd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n"/>
                        </w:rPr>
                        <w:t>Sr. M. Else Villoria, fd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n"/>
                        </w:rPr>
                        <w:t>Sr. M. Gilda Sagarino, fd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629400" cy="1371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on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>May 28, 2006</w:t>
                            </w:r>
                            <w:r>
                              <w:rPr>
                                <w:rFonts w:cs="Tempus Sans ITC" w:ascii="Tempus Sans ITC" w:hAnsi="Tempus Sans ITC"/>
                                <w:lang w:val="en"/>
                              </w:rPr>
                              <w:tab/>
                              <w:t>2:00 p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at the</w:t>
                            </w:r>
                            <w:r>
                              <w:rPr>
                                <w:rFonts w:cs="Tempus Sans ITC" w:ascii="Tempus Sans ITC" w:hAnsi="Tempus Sans ITC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>Immaculate Heart Of Mary Pari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empus Sans ITC" w:hAnsi="Tempus Sans ITC" w:cs="Tempus Sans ITC"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lang w:val="en"/>
                              </w:rPr>
                              <w:t>Poblacion, Minglanila, Ce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Presid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ab/>
                              <w:t>Msgr. Esteban S. Binghay, 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sz w:val="20"/>
                                <w:szCs w:val="20"/>
                                <w:lang w:val="en"/>
                              </w:rPr>
                              <w:t>Episcopal Vicar-District II Metro Cebu Nor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empus Sans ITC" w:hAnsi="Tempus Sans ITC" w:cs="Tempus Sans ITC"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Homilist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ab/>
                              <w:t>Rev. Fr. Ulyses Angus, RCJ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8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  <w:lang w:val="en"/>
                        </w:rPr>
                        <w:t>on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28"/>
                          <w:szCs w:val="28"/>
                          <w:lang w:val="en"/>
                        </w:rPr>
                        <w:t xml:space="preserve"> </w:t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>May 28, 2006</w:t>
                      </w:r>
                      <w:r>
                        <w:rPr>
                          <w:rFonts w:cs="Tempus Sans ITC" w:ascii="Tempus Sans ITC" w:hAnsi="Tempus Sans ITC"/>
                          <w:lang w:val="en"/>
                        </w:rPr>
                        <w:tab/>
                        <w:t>2:00 p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  <w:lang w:val="en"/>
                        </w:rPr>
                        <w:t>at the</w:t>
                      </w:r>
                      <w:r>
                        <w:rPr>
                          <w:rFonts w:cs="Tempus Sans ITC" w:ascii="Tempus Sans ITC" w:hAnsi="Tempus Sans ITC"/>
                          <w:lang w:val="en"/>
                        </w:rPr>
                        <w:t xml:space="preserve">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>Immaculate Heart Of Mary Paris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empus Sans ITC" w:hAnsi="Tempus Sans ITC" w:cs="Tempus Sans ITC"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lang w:val="en"/>
                        </w:rPr>
                        <w:t>Poblacion, Minglanila, Cebu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000000"/>
                          <w:kern w:val="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000000"/>
                          <w:kern w:val="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Presider: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ab/>
                        <w:t>Msgr. Esteban S. Binghay, HP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sz w:val="20"/>
                          <w:szCs w:val="20"/>
                          <w:lang w:val="en"/>
                        </w:rPr>
                        <w:t>Episcopal Vicar-District II Metro Cebu Nort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empus Sans ITC" w:hAnsi="Tempus Sans ITC" w:cs="Tempus Sans ITC"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Homilist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empus Sans ITC" w:hAnsi="Tempus Sans ITC" w:cs="Tempus Sans IT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ab/>
                        <w:t>Rev. Fr. Ulyses Angus, R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3689350" cy="857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C Camelot" w:cs="CAC Camelot" w:ascii="CAC Camelot" w:hAnsi="CAC Camelot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Sr. M. Connie Borjal, fd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Sr. M. Gladys Manuel, fdz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67.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AC Camelot" w:cs="CAC Camelot" w:ascii="CAC Camelot" w:hAnsi="CAC Camelot"/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n"/>
                        </w:rPr>
                        <w:t>Sr. M. Connie Borjal, fd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n"/>
                        </w:rPr>
                        <w:t>Sr. M. Gladys Manuel, f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5000625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Should you wish to give us gifts, we would appreciate cash for the missions</w:t>
                            </w:r>
                            <w:r>
                              <w:rPr>
                                <w:rFonts w:cs="CAC Pinafore" w:ascii="CAC Pinafore" w:hAnsi="CAC Pinafore"/>
                                <w:sz w:val="20"/>
                                <w:szCs w:val="20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6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0"/>
                          <w:szCs w:val="20"/>
                          <w:lang w:val="en"/>
                        </w:rPr>
                        <w:t>Should you wish to give us gifts, we would appreciate cash for the missions</w:t>
                      </w:r>
                      <w:r>
                        <w:rPr>
                          <w:rFonts w:cs="CAC Pinafore" w:ascii="CAC Pinafore" w:hAnsi="CAC Pinafore"/>
                          <w:sz w:val="20"/>
                          <w:szCs w:val="20"/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748530" cy="22459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CAC Camelot" w:cs="CAC Camelot" w:ascii="CAC Camelot" w:hAnsi="CAC Camelot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  <w:t xml:space="preserve">Daughters of Divine Ze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 xml:space="preserve">cordially invite you to th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Eucharistic Celebrati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 xml:space="preserve">and to witness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 xml:space="preserve">Perpetual Profe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76.8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CAC Camelot" w:cs="CAC Camelot" w:ascii="CAC Camelot" w:hAnsi="CAC Camelot"/>
                          <w:lang w:val="en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lang w:val="en"/>
                        </w:rPr>
                        <w:t>The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  <w:lang w:val="en"/>
                        </w:rPr>
                        <w:t xml:space="preserve">Daughters of Divine Zea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lang w:val="en"/>
                        </w:rPr>
                        <w:t xml:space="preserve">cordially invite you to th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Eucharistic Celebration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lang w:val="en"/>
                        </w:rPr>
                        <w:t xml:space="preserve">and to witness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kern w:val="2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kern w:val="2"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kern w:val="2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kern w:val="2"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48"/>
                          <w:szCs w:val="48"/>
                          <w:lang w:val="en"/>
                        </w:rPr>
                        <w:t xml:space="preserve">Perpetual Profes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00"/>
                          <w:kern w:val="2"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00"/>
                          <w:kern w:val="2"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14400" cy="2901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629400" cy="12204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on   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>May 31, 2006</w:t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lang w:val="en"/>
                              </w:rPr>
                              <w:tab/>
                              <w:t>3:00 p.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at the</w:t>
                            </w:r>
                            <w:r>
                              <w:rPr>
                                <w:rFonts w:cs="Tempus Sans ITC" w:ascii="Tempus Sans ITC" w:hAnsi="Tempus Sans ITC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 xml:space="preserve">Nativity of Our Lady Paris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empus Sans ITC" w:hAnsi="Tempus Sans ITC" w:cs="Tempus Sans ITC"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lang w:val="en"/>
                              </w:rPr>
                              <w:t>Major Dizon St., Industrial Valley Comple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empus Sans ITC" w:hAnsi="Tempus Sans ITC" w:cs="Tempus Sans ITC"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lang w:val="en"/>
                              </w:rPr>
                              <w:tab/>
                              <w:t>Marikina C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Presider and Homili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>Msgr. Rigoberto de Guz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sz w:val="20"/>
                                <w:szCs w:val="20"/>
                                <w:lang w:val="en"/>
                              </w:rPr>
                              <w:t xml:space="preserve">Vicar General - Diocese of Antip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6.1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on    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>May 31, 2006</w:t>
                        <w:tab/>
                      </w:r>
                      <w:r>
                        <w:rPr>
                          <w:rFonts w:cs="Tempus Sans ITC" w:ascii="Tempus Sans ITC" w:hAnsi="Tempus Sans ITC"/>
                          <w:lang w:val="en"/>
                        </w:rPr>
                        <w:tab/>
                        <w:t>3:00 p.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  <w:lang w:val="en"/>
                        </w:rPr>
                        <w:t>at the</w:t>
                      </w:r>
                      <w:r>
                        <w:rPr>
                          <w:rFonts w:cs="Tempus Sans ITC" w:ascii="Tempus Sans ITC" w:hAnsi="Tempus Sans ITC"/>
                          <w:lang w:val="en"/>
                        </w:rPr>
                        <w:t xml:space="preserve">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 xml:space="preserve">Nativity of Our Lady Parish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empus Sans ITC" w:hAnsi="Tempus Sans ITC" w:cs="Tempus Sans ITC"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lang w:val="en"/>
                        </w:rPr>
                        <w:t>Major Dizon St., Industrial Valley Comple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empus Sans ITC" w:hAnsi="Tempus Sans ITC" w:cs="Tempus Sans ITC"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lang w:val="en"/>
                        </w:rPr>
                        <w:tab/>
                        <w:t>Marikina Cit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  <w:lang w:val="en"/>
                        </w:rPr>
                        <w:t>Presider and Homilist: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  <w:lang w:val="en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>Msgr. Rigoberto de Guzman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color w:val="000000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sz w:val="20"/>
                          <w:szCs w:val="20"/>
                          <w:lang w:val="en"/>
                        </w:rPr>
                        <w:t xml:space="preserve">Vicar General - Diocese of Antipolo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343400" cy="7727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n"/>
                              </w:rPr>
                              <w:t xml:space="preserve">Forever I will sing God’s steadfast love with my mouth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kern w:val="2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n"/>
                              </w:rPr>
                              <w:t>I will proclaim His faithfulness to all generation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szCs w:val="20"/>
                                <w:lang w:val="en"/>
                              </w:rPr>
                              <w:t>- Ps. 89: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.8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n"/>
                        </w:rPr>
                        <w:t xml:space="preserve">Forever I will sing God’s steadfast love with my mouth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kern w:val="2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n"/>
                        </w:rPr>
                        <w:t>I will proclaim His faithfulness to all generation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  <w:szCs w:val="20"/>
                          <w:lang w:val="en"/>
                        </w:rPr>
                        <w:t>- Ps. 89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1552575</wp:posOffset>
                </wp:positionH>
                <wp:positionV relativeFrom="page">
                  <wp:posOffset>9821545</wp:posOffset>
                </wp:positionV>
                <wp:extent cx="5000625" cy="4572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Should you wish to give us gifts, we would appreciate cash for the missions</w:t>
                            </w:r>
                            <w:r>
                              <w:rPr>
                                <w:rFonts w:cs="CAC Pinafore" w:ascii="CAC Pinafore" w:hAnsi="CAC Pinafore"/>
                                <w:sz w:val="20"/>
                                <w:szCs w:val="20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6pt;mso-wrap-distance-left:2.9pt;mso-wrap-distance-right:2.9pt;mso-wrap-distance-top:2.9pt;mso-wrap-distance-bottom:2.9pt;margin-top:773.35pt;mso-position-vertical-relative:page;margin-left:122.2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0"/>
                          <w:szCs w:val="20"/>
                          <w:lang w:val="en"/>
                        </w:rPr>
                        <w:t>Should you wish to give us gifts, we would appreciate cash for the missions</w:t>
                      </w:r>
                      <w:r>
                        <w:rPr>
                          <w:rFonts w:cs="CAC Pinafore" w:ascii="CAC Pinafore" w:hAnsi="CAC Pinafore"/>
                          <w:sz w:val="20"/>
                          <w:szCs w:val="20"/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cordially invite you to the</w:t>
      </w:r>
    </w:p>
    <w:p>
      <w:pPr>
        <w:pStyle w:val="Heading1"/>
        <w:spacing w:lineRule="auto" w:line="360"/>
        <w:rPr>
          <w:sz w:val="26"/>
        </w:rPr>
      </w:pPr>
      <w:r>
        <w:rPr>
          <w:sz w:val="26"/>
        </w:rPr>
        <w:t>Eucharistic Celebratio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and to witness th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4"/>
        </w:rPr>
      </w:pPr>
      <w:r>
        <w:rPr>
          <w:rFonts w:cs="Book Antiqua" w:ascii="Book Antiqua" w:hAnsi="Book Antiqua"/>
          <w:b/>
          <w:bCs/>
          <w:i/>
          <w:iCs/>
          <w:sz w:val="14"/>
        </w:rPr>
      </w:r>
    </w:p>
    <w:p>
      <w:pPr>
        <w:pStyle w:val="Heading2"/>
        <w:rPr>
          <w:color w:val="993366"/>
          <w:sz w:val="38"/>
        </w:rPr>
      </w:pPr>
      <w:r>
        <w:rPr>
          <w:color w:val="993366"/>
          <w:sz w:val="38"/>
        </w:rPr>
        <w:t>Perpetual Profession</w:t>
      </w:r>
    </w:p>
    <w:p>
      <w:pPr>
        <w:pStyle w:val="Normal"/>
        <w:jc w:val="center"/>
        <w:rPr>
          <w:rFonts w:ascii="Book Antiqua" w:hAnsi="Book Antiqua" w:cs="Book Antiqua"/>
          <w:color w:val="993366"/>
          <w:sz w:val="38"/>
        </w:rPr>
      </w:pPr>
      <w:r>
        <w:rPr>
          <w:rFonts w:cs="Book Antiqua" w:ascii="Book Antiqua" w:hAnsi="Book Antiqua"/>
          <w:color w:val="993366"/>
          <w:sz w:val="3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of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0080"/>
          <w:sz w:val="30"/>
        </w:rPr>
      </w:pPr>
      <w:r>
        <w:rPr>
          <w:rFonts w:cs="Tempus Sans ITC" w:ascii="Tempus Sans ITC" w:hAnsi="Tempus Sans ITC"/>
          <w:b/>
          <w:bCs/>
          <w:color w:val="000080"/>
          <w:sz w:val="30"/>
        </w:rPr>
        <w:t>Sr. M. Alma Dazo, fdz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0080"/>
          <w:sz w:val="30"/>
        </w:rPr>
      </w:pPr>
      <w:r>
        <w:rPr>
          <w:rFonts w:cs="Tempus Sans ITC" w:ascii="Tempus Sans ITC" w:hAnsi="Tempus Sans ITC"/>
          <w:b/>
          <w:bCs/>
          <w:color w:val="000080"/>
          <w:sz w:val="30"/>
        </w:rPr>
        <w:t>Sr. M. Darlen Pardillo, fdz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0080"/>
          <w:sz w:val="30"/>
        </w:rPr>
      </w:pPr>
      <w:r>
        <w:rPr>
          <w:rFonts w:cs="Tempus Sans ITC" w:ascii="Tempus Sans ITC" w:hAnsi="Tempus Sans ITC"/>
          <w:b/>
          <w:bCs/>
          <w:color w:val="000080"/>
          <w:sz w:val="30"/>
        </w:rPr>
        <w:t>Sr. M. Else Villoria, fdz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0"/>
        </w:rPr>
      </w:pPr>
      <w:r>
        <w:rPr>
          <w:rFonts w:cs="Tempus Sans ITC" w:ascii="Tempus Sans ITC" w:hAnsi="Tempus Sans ITC"/>
          <w:b/>
          <w:bCs/>
          <w:color w:val="000080"/>
          <w:sz w:val="30"/>
        </w:rPr>
        <w:t>Sr. M. Gilda Sagarino, fdz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0"/>
        </w:rPr>
      </w:pPr>
      <w:r>
        <w:rPr>
          <w:rFonts w:cs="Tempus Sans ITC" w:ascii="Tempus Sans ITC" w:hAnsi="Tempus Sans ITC"/>
          <w:b/>
          <w:bCs/>
          <w:sz w:val="20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0"/>
        </w:rPr>
      </w:pPr>
      <w:r>
        <w:rPr>
          <w:rFonts w:cs="Tempus Sans ITC" w:ascii="Tempus Sans ITC" w:hAnsi="Tempus Sans ITC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>on</w:t>
      </w:r>
      <w:r>
        <w:rPr>
          <w:rFonts w:cs="Tempus Sans ITC" w:ascii="Tempus Sans ITC" w:hAnsi="Tempus Sans ITC"/>
          <w:sz w:val="22"/>
        </w:rPr>
        <w:t xml:space="preserve"> </w:t>
        <w:tab/>
      </w:r>
      <w:r>
        <w:rPr>
          <w:rFonts w:cs="Tempus Sans ITC" w:ascii="Tempus Sans ITC" w:hAnsi="Tempus Sans ITC"/>
          <w:b/>
          <w:bCs/>
        </w:rPr>
        <w:t>May 28, 2006</w:t>
      </w:r>
      <w:r>
        <w:rPr>
          <w:rFonts w:cs="Tempus Sans ITC" w:ascii="Tempus Sans ITC" w:hAnsi="Tempus Sans ITC"/>
        </w:rPr>
        <w:tab/>
        <w:t>2:00 p.m.</w:t>
        <w:tab/>
        <w:tab/>
      </w:r>
      <w:r>
        <w:rPr>
          <w:rFonts w:cs="Book Antiqua" w:ascii="Book Antiqua" w:hAnsi="Book Antiqua"/>
          <w:i/>
          <w:iCs/>
          <w:sz w:val="22"/>
        </w:rPr>
        <w:t>Presider: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>at the</w:t>
      </w:r>
      <w:r>
        <w:rPr>
          <w:rFonts w:cs="Tempus Sans ITC" w:ascii="Tempus Sans ITC" w:hAnsi="Tempus Sans ITC"/>
        </w:rPr>
        <w:t xml:space="preserve"> </w:t>
      </w:r>
      <w:r>
        <w:rPr>
          <w:rFonts w:cs="Tempus Sans ITC" w:ascii="Tempus Sans ITC" w:hAnsi="Tempus Sans ITC"/>
          <w:b/>
          <w:bCs/>
        </w:rPr>
        <w:t>Immaculate Heart of Mary Parish</w:t>
        <w:tab/>
      </w:r>
      <w:r>
        <w:rPr>
          <w:rFonts w:cs="Tempus Sans ITC" w:ascii="Tempus Sans ITC" w:hAnsi="Tempus Sans ITC"/>
        </w:rPr>
        <w:tab/>
      </w:r>
      <w:r>
        <w:rPr>
          <w:rFonts w:cs="Tempus Sans ITC" w:ascii="Tempus Sans ITC" w:hAnsi="Tempus Sans ITC"/>
          <w:b/>
          <w:bCs/>
        </w:rPr>
        <w:t>Msgr. Esteban S. Binghay, HP</w:t>
      </w:r>
    </w:p>
    <w:p>
      <w:pPr>
        <w:pStyle w:val="Normal"/>
        <w:ind w:firstLine="720"/>
        <w:rPr/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page">
              <wp:posOffset>685800</wp:posOffset>
            </wp:positionH>
            <wp:positionV relativeFrom="page">
              <wp:posOffset>22225</wp:posOffset>
            </wp:positionV>
            <wp:extent cx="1358265" cy="1430020"/>
            <wp:effectExtent l="0" t="0" r="0" b="0"/>
            <wp:wrapNone/>
            <wp:docPr id="28" name="darl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arlen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</w:rPr>
        <w:t>Poblacion Minglanilla, Cebu</w:t>
        <w:tab/>
        <w:tab/>
        <w:tab/>
      </w:r>
      <w:r>
        <w:rPr>
          <w:rFonts w:cs="Tempus Sans ITC" w:ascii="Tempus Sans ITC" w:hAnsi="Tempus Sans ITC"/>
          <w:sz w:val="20"/>
        </w:rPr>
        <w:t>Episcopal Vicar – District II Metro Cebu North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sz w:val="10"/>
        </w:rPr>
      </w:pPr>
      <w:r>
        <w:rPr>
          <w:rFonts w:cs="Tempus Sans ITC" w:ascii="Tempus Sans ITC" w:hAnsi="Tempus Sans ITC"/>
        </w:rPr>
        <w:tab/>
        <w:tab/>
        <w:tab/>
      </w:r>
    </w:p>
    <w:p>
      <w:pPr>
        <w:pStyle w:val="Normal"/>
        <w:spacing w:lineRule="auto" w:line="360"/>
        <w:ind w:left="1440" w:firstLine="720"/>
        <w:jc w:val="center"/>
        <w:rPr>
          <w:rFonts w:ascii="Tempus Sans ITC" w:hAnsi="Tempus Sans ITC" w:cs="Tempus Sans ITC"/>
        </w:rPr>
      </w:pPr>
      <w:r>
        <w:rPr>
          <w:rFonts w:cs="Book Antiqua" w:ascii="Book Antiqua" w:hAnsi="Book Antiqua"/>
          <w:i/>
          <w:iCs/>
          <w:sz w:val="22"/>
        </w:rPr>
        <w:t>Homilist:</w:t>
        <w:tab/>
      </w:r>
    </w:p>
    <w:p>
      <w:pPr>
        <w:pStyle w:val="Normal"/>
        <w:rPr>
          <w:b/>
          <w:b/>
          <w:bCs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  <w:r>
        <w:rPr>
          <w:rFonts w:cs="Tempus Sans ITC" w:ascii="Tempus Sans ITC" w:hAnsi="Tempus Sans ITC"/>
          <w:b/>
          <w:bCs/>
        </w:rPr>
        <w:t>Rev. Fr. Ulyses Angus, RC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and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333399"/>
          <w:sz w:val="30"/>
        </w:rPr>
      </w:pPr>
      <w:r>
        <w:rPr>
          <w:rFonts w:cs="Tempus Sans ITC" w:ascii="Tempus Sans ITC" w:hAnsi="Tempus Sans ITC"/>
          <w:b/>
          <w:bCs/>
          <w:color w:val="333399"/>
          <w:sz w:val="30"/>
        </w:rPr>
        <w:t>Sr. M. Connie Borjal, fdz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333399"/>
          <w:sz w:val="32"/>
        </w:rPr>
      </w:pPr>
      <w:r>
        <w:rPr>
          <w:rFonts w:cs="Tempus Sans ITC" w:ascii="Tempus Sans ITC" w:hAnsi="Tempus Sans ITC"/>
          <w:b/>
          <w:bCs/>
          <w:color w:val="333399"/>
          <w:sz w:val="30"/>
        </w:rPr>
        <w:t>Sr. M. Gladys Manuel, fdz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333399"/>
          <w:sz w:val="20"/>
        </w:rPr>
      </w:pPr>
      <w:r>
        <w:rPr>
          <w:rFonts w:cs="Tempus Sans ITC" w:ascii="Tempus Sans ITC" w:hAnsi="Tempus Sans ITC"/>
          <w:b/>
          <w:bCs/>
          <w:color w:val="333399"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cs="Book Antiqua" w:ascii="Book Antiqua" w:hAnsi="Book Antiqua"/>
          <w:i/>
          <w:i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i/>
          <w:iCs/>
          <w:sz w:val="22"/>
        </w:rPr>
        <w:t>on</w:t>
      </w:r>
      <w:r>
        <w:rPr>
          <w:rFonts w:cs="Tempus Sans ITC" w:ascii="Tempus Sans ITC" w:hAnsi="Tempus Sans ITC"/>
        </w:rPr>
        <w:t xml:space="preserve"> </w:t>
        <w:tab/>
      </w:r>
      <w:r>
        <w:rPr>
          <w:rFonts w:cs="Tempus Sans ITC" w:ascii="Tempus Sans ITC" w:hAnsi="Tempus Sans ITC"/>
          <w:b/>
          <w:bCs/>
        </w:rPr>
        <w:t>May 31, 2006</w:t>
      </w:r>
      <w:r>
        <w:rPr>
          <w:rFonts w:cs="Tempus Sans ITC" w:ascii="Tempus Sans ITC" w:hAnsi="Tempus Sans ITC"/>
        </w:rPr>
        <w:t xml:space="preserve"> </w:t>
        <w:tab/>
        <w:t>3:00 p.m.</w:t>
        <w:tab/>
        <w:tab/>
      </w:r>
      <w:r>
        <w:rPr>
          <w:rFonts w:cs="Book Antiqua" w:ascii="Book Antiqua" w:hAnsi="Book Antiqua"/>
          <w:i/>
          <w:iCs/>
          <w:sz w:val="22"/>
        </w:rPr>
        <w:t>Presider and Homilist: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>at the</w:t>
      </w:r>
      <w:r>
        <w:rPr>
          <w:rFonts w:cs="Tempus Sans ITC" w:ascii="Tempus Sans ITC" w:hAnsi="Tempus Sans ITC"/>
        </w:rPr>
        <w:t xml:space="preserve"> </w:t>
        <w:tab/>
      </w:r>
      <w:r>
        <w:rPr>
          <w:rFonts w:cs="Tempus Sans ITC" w:ascii="Tempus Sans ITC" w:hAnsi="Tempus Sans ITC"/>
          <w:b/>
          <w:bCs/>
        </w:rPr>
        <w:t>Nativity of Our Lady Parish</w:t>
      </w:r>
      <w:r>
        <w:rPr>
          <w:rFonts w:cs="Tempus Sans ITC" w:ascii="Tempus Sans ITC" w:hAnsi="Tempus Sans ITC"/>
        </w:rPr>
        <w:tab/>
        <w:tab/>
        <w:tab/>
      </w:r>
      <w:r>
        <w:rPr>
          <w:rFonts w:cs="Tempus Sans ITC" w:ascii="Tempus Sans ITC" w:hAnsi="Tempus Sans ITC"/>
          <w:b/>
          <w:bCs/>
        </w:rPr>
        <w:t>Msgr. Rigoberto de Guzman</w:t>
      </w:r>
    </w:p>
    <w:p>
      <w:pPr>
        <w:pStyle w:val="Normal"/>
        <w:ind w:firstLine="720"/>
        <w:rPr/>
      </w:pPr>
      <w:r>
        <w:rPr>
          <w:rFonts w:cs="Tempus Sans ITC" w:ascii="Tempus Sans ITC" w:hAnsi="Tempus Sans ITC"/>
        </w:rPr>
        <w:t>Major Dizon St.,</w:t>
        <w:tab/>
        <w:tab/>
        <w:tab/>
        <w:tab/>
      </w:r>
      <w:r>
        <w:rPr>
          <w:rFonts w:cs="Tempus Sans ITC" w:ascii="Tempus Sans ITC" w:hAnsi="Tempus Sans ITC"/>
          <w:sz w:val="20"/>
        </w:rPr>
        <w:t>Vicar General – Diocese of Antipolo</w:t>
      </w:r>
    </w:p>
    <w:p>
      <w:pPr>
        <w:pStyle w:val="Normal"/>
        <w:ind w:firstLine="72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Industrial Valley Complex </w:t>
      </w:r>
    </w:p>
    <w:p>
      <w:pPr>
        <w:pStyle w:val="Normal"/>
        <w:ind w:firstLine="72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Marikina City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3300"/>
          <w:sz w:val="22"/>
        </w:rPr>
      </w:pPr>
      <w:r>
        <w:rPr>
          <w:rFonts w:cs="Monotype Corsiva" w:ascii="Monotype Corsiva" w:hAnsi="Monotype Corsiva"/>
          <w:b/>
          <w:bCs/>
          <w:color w:val="003300"/>
          <w:sz w:val="22"/>
        </w:rPr>
        <w:t>Forever I will sing God’s steadfast love with my mouth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3300"/>
          <w:sz w:val="22"/>
        </w:rPr>
      </w:pPr>
      <w:r>
        <w:rPr>
          <w:rFonts w:cs="Monotype Corsiva" w:ascii="Monotype Corsiva" w:hAnsi="Monotype Corsiva"/>
          <w:b/>
          <w:bCs/>
          <w:color w:val="003300"/>
          <w:sz w:val="22"/>
        </w:rPr>
        <w:t>I will proclaim His faithfulness to all generations.</w:t>
      </w:r>
    </w:p>
    <w:p>
      <w:pPr>
        <w:pStyle w:val="Normal"/>
        <w:ind w:left="2880" w:firstLine="720"/>
        <w:jc w:val="center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- Ps. 89:1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sz w:val="20"/>
        </w:rPr>
      </w:pPr>
      <w:r>
        <w:rPr>
          <w:rFonts w:cs="Bradley Hand ITC" w:ascii="Bradley Hand ITC" w:hAnsi="Bradley Hand ITC"/>
          <w:sz w:val="20"/>
        </w:rPr>
        <w:t>Should you wish to give us gifts, we would appreciate cash for the missions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C Camelot">
    <w:charset w:val="00"/>
    <w:family w:val="auto"/>
    <w:pitch w:val="default"/>
  </w:font>
  <w:font w:name="Tempus Sans ITC">
    <w:charset w:val="00"/>
    <w:family w:val="decorative"/>
    <w:pitch w:val="variable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CAC Pinafore">
    <w:charset w:val="00"/>
    <w:family w:val="auto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rrington" w:hAnsi="Harrington" w:cs="Harrington"/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9:11:00Z</dcterms:created>
  <dc:creator>users</dc:creator>
  <dc:description/>
  <dc:language>en-US</dc:language>
  <cp:lastModifiedBy>archivio-generale</cp:lastModifiedBy>
  <dcterms:modified xsi:type="dcterms:W3CDTF">2006-05-09T19:11:00Z</dcterms:modified>
  <cp:revision>2</cp:revision>
  <dc:subject/>
  <dc:title>The Daughters of Divine Zeal cordially invite you to the Eucharistic Celebration and to witness the Perpetual Profession of</dc:title>
</cp:coreProperties>
</file>