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i/>
          <w:iCs/>
          <w:color w:val="663300"/>
          <w:sz w:val="27"/>
          <w:szCs w:val="27"/>
        </w:rPr>
        <w:t>OMELIA DEL SANTO PADRE BENEDETTO XVI</w:t>
      </w:r>
      <w:r>
        <w:rPr/>
        <w:t xml:space="preserve"> </w:t>
      </w:r>
    </w:p>
    <w:p>
      <w:pPr>
        <w:pStyle w:val="NormaleWeb"/>
        <w:jc w:val="center"/>
        <w:rPr>
          <w:i/>
          <w:i/>
          <w:iCs/>
          <w:color w:val="663300"/>
        </w:rPr>
      </w:pPr>
      <w:r>
        <w:rPr>
          <w:i/>
          <w:iCs/>
          <w:color w:val="663300"/>
        </w:rPr>
        <w:t>Basilica Vaticana</w:t>
        <w:br/>
        <w:t xml:space="preserve">Venerdì, 19 giugno 2009 </w:t>
      </w:r>
    </w:p>
    <w:p>
      <w:pPr>
        <w:pStyle w:val="NormaleWeb"/>
        <w:rPr>
          <w:i/>
          <w:i/>
          <w:iCs/>
        </w:rPr>
      </w:pPr>
      <w:r>
        <w:rPr>
          <w:i/>
          <w:iCs/>
        </w:rPr>
        <w:t> </w:t>
      </w:r>
    </w:p>
    <w:p>
      <w:pPr>
        <w:pStyle w:val="NormaleWeb"/>
        <w:rPr>
          <w:i/>
          <w:i/>
          <w:iCs/>
        </w:rPr>
      </w:pPr>
      <w:r>
        <w:rPr>
          <w:i/>
          <w:iCs/>
        </w:rPr>
        <w:t xml:space="preserve">Cari fratelli e sorelle, </w:t>
      </w:r>
    </w:p>
    <w:p>
      <w:pPr>
        <w:pStyle w:val="NormaleWeb"/>
        <w:rPr/>
      </w:pPr>
      <w:r>
        <w:rPr/>
        <w:br/>
        <w:t xml:space="preserve">nell'antifona al </w:t>
      </w:r>
      <w:r>
        <w:rPr>
          <w:i/>
          <w:iCs/>
        </w:rPr>
        <w:t>Magnificat</w:t>
      </w:r>
      <w:r>
        <w:rPr/>
        <w:t xml:space="preserve"> tra poco canteremo: "Il Signore ci ha accolti nel suo cuore - </w:t>
      </w:r>
      <w:r>
        <w:rPr>
          <w:i/>
          <w:iCs/>
        </w:rPr>
        <w:t>Suscepit nos Dominus in sinum et cor suum</w:t>
      </w:r>
      <w:r>
        <w:rPr/>
        <w:t xml:space="preserve">". Nell'Antico Testamento si parla 26 volte del cuore di Dio, considerato come l'organo della sua volontà: rispetto al cuore di Dio l'uomo viene giudicato. A causa del dolore che il suo cuore prova per i peccati dell'uomo, Iddio decide il diluvio, ma poi si commuove dinanzi alla debolezza umana e perdona. C'è poi un passo veterotestamentario nel quale il tema del cuore di Dio si trova espresso in modo assolutamente chiaro: è nel capitolo 11 del libro del profeta Osea, dove i primi versetti descrivono la dimensione dell'amore con cui il Signore si è rivolto ad Israele all'alba della sua storia: "Quando Israele era fanciullo, io l'ho amato e dall'Egitto ho chiamato mio figlio" (v. 1). In verità, all'instancabile predilezione divina, Israele risponde con indifferenza e addirittura con ingratitudine. "Più li chiamavo - è costretto a constatare il Signore -, più si allontanavano da me" (v. 2). Tuttavia Egli mai abbandona Israele nelle mani dei nemici, perché "il mio cuore - osserva il Creatore dell'universo - si commuove dentro di me, il mio intimo freme di compassione" (v. 8). </w:t>
      </w:r>
    </w:p>
    <w:p>
      <w:pPr>
        <w:pStyle w:val="NormaleWeb"/>
        <w:rPr/>
      </w:pPr>
      <w:r>
        <w:rPr/>
        <w:t xml:space="preserve">Il cuore di Dio freme di compassione! Nell'odierna solennità del Sacratissimo Cuore di Gesù, la Chiesa offre alla nostra contemplazione questo mistero, il mistero del cuore di un Dio che si commuove e riversa tutto il suo amore sull'umanità. Un amore misterioso, che nei testi del Nuovo Testamento ci viene rivelato come incommensurabile passione di Dio per l'uomo. Egli non si arrende dinanzi all'ingratitudine e nemmeno davanti al rifiuto del popolo che si è scelto; anzi, con infinita misericordia, invia nel mondo l'Unigenito suo Figlio perché prenda su di sé il destino dell'amore distrutto; perché, sconfiggendo il potere del male e della morte, possa restituire dignità di figli agli esseri umani resi schiavi dal peccato. Tutto questo a caro prezzo: il Figlio Unigenito del Padre si immola sulla croce: "Avendo amato i suoi che erano nel mondo, li amò fino alla fine" (cfr. </w:t>
      </w:r>
      <w:r>
        <w:rPr>
          <w:i/>
          <w:iCs/>
        </w:rPr>
        <w:t>Gv</w:t>
      </w:r>
      <w:r>
        <w:rPr/>
        <w:t xml:space="preserve"> 13, 1). Simbolo di tale amore che va oltre la morte è il suo fianco squarciato da una lancia. A tale riguardo, il testimone oculare, l'apostolo Giovanni, afferma: "Uno dei soldati con una lancia gli colpì il fianco, e subito ne uscì sangue ed acqua" (cfr. </w:t>
      </w:r>
      <w:r>
        <w:rPr>
          <w:i/>
          <w:iCs/>
        </w:rPr>
        <w:t>Gv</w:t>
      </w:r>
      <w:r>
        <w:rPr/>
        <w:t xml:space="preserve"> 19, 34). </w:t>
      </w:r>
    </w:p>
    <w:p>
      <w:pPr>
        <w:pStyle w:val="NormaleWeb"/>
        <w:rPr/>
      </w:pPr>
      <w:r>
        <w:rPr/>
        <w:t xml:space="preserve">Cari fratelli e sorelle, grazie perché, rispondendo al mio invito, siete venuti numerosi a questa celebrazione con cui entriamo nell'Anno Sacerdotale. Saluto i Signori Cardinali e i Vescovi, in particolare il Cardinale Prefetto e il Segretario della </w:t>
      </w:r>
      <w:hyperlink r:id="rId2">
        <w:r>
          <w:rPr>
            <w:rStyle w:val="InternetLink"/>
          </w:rPr>
          <w:t>Congregazione per il Clero</w:t>
        </w:r>
      </w:hyperlink>
      <w:r>
        <w:rPr/>
        <w:t xml:space="preserve"> con i loro collaboratori, ed il Vescovo di Ars. Saluto i sacerdoti e i seminaristi dei vari seminari e collegi di Roma; i religiosi e le religiose e tutti i fedeli. Un saluto speciale rivolgo a Sua Beatitudine Ignace Youssef Younan, Patriarca di Antiochia dei Siri, </w:t>
      </w:r>
      <w:hyperlink r:id="rId3">
        <w:r>
          <w:rPr>
            <w:rStyle w:val="InternetLink"/>
          </w:rPr>
          <w:t>venuto a Roma per incontrarmi</w:t>
        </w:r>
      </w:hyperlink>
      <w:r>
        <w:rPr/>
        <w:t xml:space="preserve"> e significare pubblicamente l'"</w:t>
      </w:r>
      <w:r>
        <w:rPr>
          <w:i/>
          <w:iCs/>
        </w:rPr>
        <w:t>ecclesiastica communio</w:t>
      </w:r>
      <w:r>
        <w:rPr/>
        <w:t xml:space="preserve">" che gli ho concesso. </w:t>
      </w:r>
    </w:p>
    <w:p>
      <w:pPr>
        <w:pStyle w:val="NormaleWeb"/>
        <w:rPr/>
      </w:pPr>
      <w:r>
        <w:rPr/>
        <w:t>Cari fratelli e sorelle, fermiamoci insieme a contemplare il Cuore trafitto del Crocifisso. Abbiamo ascoltato ancora una volta, poco fa, nella breve lettura tratta dalla Lettera di san Paolo agli Efesini, che "Dio, ricco di misericordia, per il grande amore con il quale ci ha amato, da morti che eravamo per le colpe, ci ha fatti rivivere con Cristo... Con lui ci ha anche risuscitato e ci ha fatto sedere nei cieli, in Cristo Gesù" (</w:t>
      </w:r>
      <w:r>
        <w:rPr>
          <w:i/>
          <w:iCs/>
        </w:rPr>
        <w:t>Ef</w:t>
      </w:r>
      <w:r>
        <w:rPr/>
        <w:t xml:space="preserve"> 2, 4-6). Essere in Cristo Gesù è già sedere nei cieli. Nel Cuore di Gesù è espresso il nucleo essenziale del cristianesimo; in Cristo ci è stata rivelata e donata tutta la novità rivoluzionaria del Vangelo: l'Amore che ci salva e ci fa vivere già nell'eternità di Dio. Scrive l'evangelista Giovanni: "Dio infatti ha tanto amato il mondo da dare il suo Figlio Unigenito, perché chiunque crede in lui non vada perduto, ma abbia la vita eterna" (3, 16). Il suo Cuore divino chiama allora il nostro cuore; ci invita ad uscire da noi stessi, ad abbandonare le nostre sicurezze umane per fidarci di Lui e, seguendo il suo esempio, a fare di noi stessi un dono di amore senza riserve. </w:t>
      </w:r>
    </w:p>
    <w:p>
      <w:pPr>
        <w:pStyle w:val="NormaleWeb"/>
        <w:rPr/>
      </w:pPr>
      <w:r>
        <w:rPr/>
        <w:t xml:space="preserve">Se è vero che l'invito di Gesù a "rimanere nel suo amore" (cfr. </w:t>
      </w:r>
      <w:r>
        <w:rPr>
          <w:i/>
          <w:iCs/>
        </w:rPr>
        <w:t>Gv</w:t>
      </w:r>
      <w:r>
        <w:rPr/>
        <w:t xml:space="preserve"> 15, 9) è per ogni battezzato, nella festa del Sacro Cuore di Gesù, Giornata di santificazione sacerdotale, tale invito risuona con maggiore forza per noi sacerdoti, in particolare questa sera, </w:t>
      </w:r>
      <w:hyperlink r:id="rId4">
        <w:r>
          <w:rPr>
            <w:rStyle w:val="InternetLink"/>
          </w:rPr>
          <w:t>solenne inizio dell'Anno Sacerdotale</w:t>
        </w:r>
      </w:hyperlink>
      <w:r>
        <w:rPr/>
        <w:t xml:space="preserve">, da me voluto in occasione del 150° anniversario della morte del Santo Curato d'Ars. Mi viene subito alla mente una sua bella e commovente affermazione, riportata nel </w:t>
      </w:r>
      <w:hyperlink r:id="rId5">
        <w:r>
          <w:rPr>
            <w:rStyle w:val="InternetLink"/>
            <w:i/>
            <w:iCs/>
          </w:rPr>
          <w:t>Catechismo della Chiesa Cattolica</w:t>
        </w:r>
      </w:hyperlink>
      <w:r>
        <w:rPr/>
        <w:t>: "Il sacerdozio è l'amore del Cuore di Gesù" (</w:t>
      </w:r>
      <w:hyperlink r:id="rId6">
        <w:r>
          <w:rPr>
            <w:rStyle w:val="InternetLink"/>
          </w:rPr>
          <w:t>n. 1589</w:t>
        </w:r>
      </w:hyperlink>
      <w:r>
        <w:rPr/>
        <w:t>). Come non ricordare con commozione che direttamente da questo Cuore è scaturito il dono del nostro ministero sacerdotale? Come dimenticare che noi presbiteri siamo stati consacrati per servire</w:t>
      </w:r>
      <w:r>
        <w:rPr>
          <w:i/>
          <w:iCs/>
        </w:rPr>
        <w:t xml:space="preserve">, </w:t>
      </w:r>
      <w:r>
        <w:rPr/>
        <w:t>umilmente e autorevolmente</w:t>
      </w:r>
      <w:r>
        <w:rPr>
          <w:i/>
          <w:iCs/>
        </w:rPr>
        <w:t xml:space="preserve">, </w:t>
      </w:r>
      <w:r>
        <w:rPr/>
        <w:t>il sacerdozio comune dei fedeli? La nostra è una missione indispensabile per la Chiesa e per il mondo, che domanda fedeltà piena a Cristo ed incessante unione con Lui; questo rimanere nel suo amore esige cioè che tendiamo costantemente alla santità, a questo rimanere come ha fatto san Giovanni Maria Vianney.</w:t>
      </w:r>
    </w:p>
    <w:p>
      <w:pPr>
        <w:pStyle w:val="NormaleWeb"/>
        <w:rPr/>
      </w:pPr>
      <w:r>
        <w:rPr/>
        <w:t xml:space="preserve">Nella </w:t>
      </w:r>
      <w:hyperlink r:id="rId7">
        <w:r>
          <w:rPr>
            <w:rStyle w:val="InternetLink"/>
          </w:rPr>
          <w:t>Lettera a voi indirizzata per questo speciale anno giubilare</w:t>
        </w:r>
      </w:hyperlink>
      <w:r>
        <w:rPr/>
        <w:t xml:space="preserve">, cari fratelli sacerdoti, ho voluto porre in luce alcuni aspetti qualificanti del nostro ministero, facendo riferimento all'esempio e all'insegnamento del Santo Curato di Ars, modello e protettore di tutti noi sacerdoti, e in particolare dei parroci. Che questo mio scritto vi sia di aiuto e di incoraggiamento a fare di questo anno un'occasione propizia per crescere nell'intimità con Gesù, che conta su di noi, suoi ministri, per diffondere e consolidare il suo Regno, per diffondere il suo amore, la sua verità. E pertanto, "sull'esempio del Santo Curato d'Ars - così concludevo la mia </w:t>
      </w:r>
      <w:hyperlink r:id="rId8">
        <w:r>
          <w:rPr>
            <w:rStyle w:val="InternetLink"/>
          </w:rPr>
          <w:t>Lettera</w:t>
        </w:r>
      </w:hyperlink>
      <w:r>
        <w:rPr/>
        <w:t xml:space="preserve"> - lasciatevi conquistare da Lui e sarete anche voi, nel mondo di oggi, messaggeri di speranza, di riconciliazione, di pace". </w:t>
      </w:r>
    </w:p>
    <w:p>
      <w:pPr>
        <w:pStyle w:val="NormaleWeb"/>
        <w:rPr/>
      </w:pPr>
      <w:r>
        <w:rPr/>
        <w:t xml:space="preserve">Lasciarsi conquistare pienamente da Cristo! Questo è stato lo scopo di tutta la vita di san Paolo, al quale abbiamo rivolto la nostra attenzione durante l'Anno Paolino che si avvia ormai verso la sua conclusione; questa è stata la meta di tutto il ministero del Santo Curato d'Ars, che invocheremo particolarmente durante l'Anno Sacerdotale; questo sia anche l'obiettivo principale di ognuno di noi. Per essere ministri al servizio del Vangelo, è certamente utile e necessario lo studio con una accurata e permanente formazione teologica e pastorale, ma è ancor più necessaria quella "scienza dell'amore" che si apprende solo nel "cuore a cuore" con Cristo. È Lui infatti a chiamarci per spezzare il pane del suo amore, per rimettere i peccati e per guidare il gregge in nome suo. Proprio per questo non dobbiamo mai allontanarci dalla sorgente dell'Amore che è il suo Cuore trafitto sulla croce. </w:t>
      </w:r>
    </w:p>
    <w:p>
      <w:pPr>
        <w:pStyle w:val="NormaleWeb"/>
        <w:rPr/>
      </w:pPr>
      <w:r>
        <w:rPr/>
        <w:t>Solo così saremo in grado di cooperare efficacemente al misterioso "disegno del Padre" che consiste nel "fare di Cristo il cuore del mondo"! Disegno che si realizza nella storia, man mano che Gesù diviene il Cuore dei cuori umani, iniziando da coloro che sono chiamati a stargli più vicini, i sacerdoti appunto. Ci richiamano a questo costante impegno le "promesse sacerdotali", che abbiamo pronunciato il giorno della nostra Ordinazione e che rinnoviamo ogni anno, il Giovedì Santo, nella Messa Crismale. Perfino le nostre carenze, i nostri limiti e debolezze devono ricondurci al Cuore di Gesù. Se infatti è vero che i peccatori, contemplandoLo, devono apprendere da Lui il necessario "dolore dei peccati" che li riconduca al Padre, questo vale ancor più per i sacri ministri. Come dimenticare, in proposito, che nulla fa soffrire tanto la Chiesa, Corpo di Cristo, quanto i peccati dei suoi pastori, soprattutto di quelli che si tramutano in "ladri delle pecore" (</w:t>
      </w:r>
      <w:r>
        <w:rPr>
          <w:i/>
          <w:iCs/>
        </w:rPr>
        <w:t>Gv</w:t>
      </w:r>
      <w:r>
        <w:rPr/>
        <w:t xml:space="preserve"> 10, 1ss), o perché le deviano con le loro private dottrine, o perché le stringono con lacci di peccato e di morte? Anche per noi, cari sacerdoti, vale il richiamo alla conversione e al ricorso alla Divina Misericordia, e ugualmente dobbiamo rivolgere con umiltà l'accorata e incessante domanda al Cuore di Gesù perché ci preservi dal terribile rischio di danneggiare coloro che siamo tenuti a salvare. </w:t>
      </w:r>
    </w:p>
    <w:p>
      <w:pPr>
        <w:pStyle w:val="NormaleWeb"/>
        <w:rPr/>
      </w:pPr>
      <w:r>
        <w:rPr/>
        <w:t xml:space="preserve">Poc'anzi ho potuto venerare, nella Cappella del Coro, la reliquia del Santo Curato d'Ars: il suo cuore. Un cuore infiammato di amore divino, che si commuoveva al pensiero della dignità del prete e parlava ai fedeli con accenti toccanti e sublimi, affermando che "dopo Dio, il sacerdote è tutto!... Lui stesso non si capirà bene che in cielo" (cfr. </w:t>
      </w:r>
      <w:hyperlink r:id="rId9">
        <w:r>
          <w:rPr>
            <w:rStyle w:val="InternetLink"/>
            <w:i/>
            <w:iCs/>
          </w:rPr>
          <w:t>Lettera per l'Anno Sacerdotale</w:t>
        </w:r>
      </w:hyperlink>
      <w:r>
        <w:rPr/>
        <w:t>, p. 2). Coltiviamo, cari fratelli, questa stessa commozione, sia per adempiere il nostro ministero con generosità e dedizione, sia per custodire nell'anima un vero "timore di Dio": il timore di poter privare di tanto bene, per nostra negligenza o colpa, le anime che ci sono affidate, o di poterle - Dio non voglia! - danneggiare. La Chiesa ha bisogno di sacerdoti santi; di ministri che aiutino i fedeli a sperimentare l'amore misericordioso del Signore e ne siano convinti testimoni. Nell'adorazione eucaristica, che seguirà la celebrazione dei Vespri, chiederemo al Signore che infiammi il cuore di ogni presbitero di quella "carità pastorale" capace di assimilare il suo personale "io" a quello di Gesù Sacerdote, così da poterlo imitare nella più completa auto-donazione. Ci ottenga questa grazia la Vergine Maria, della quale domani contempleremo con viva fede il Cuore Immacolato</w:t>
      </w:r>
      <w:r>
        <w:rPr>
          <w:i/>
          <w:iCs/>
        </w:rPr>
        <w:t xml:space="preserve">. </w:t>
      </w:r>
      <w:r>
        <w:rPr/>
        <w:t xml:space="preserve">Per Lei il Santo Curato d'Ars nutriva una filiale devozione, tanto che nel 1836, in anticipo sulla proclamazione del Dogma dell'Immacolata Concezione, aveva già consacrato la sua parrocchia a Maria "concepita senza peccato". E mantenne l'abitudine di rinnovare spesso quest'offerta della parrocchia alla Santa Vergine, insegnando ai fedeli che "bastava rivolgersi a lei per essere esauditi", per il semplice motivo che ella "desidera soprattutto di vederci felici". Ci accompagni la Vergine Santa, nostra Madre, nell'Anno Sacerdotale che oggi iniziamo, perché possiamo essere guide salde e illuminate per i fedeli che il Signore affida alle nostre cure pastorali. Amen!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lang w:bidi="ml-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congregations/cclergy/index_it.htm" TargetMode="External"/><Relationship Id="rId3" Type="http://schemas.openxmlformats.org/officeDocument/2006/relationships/hyperlink" Target="http://www.vatican.va/holy_father/benedict_xvi/speeches/2009/june/documents/hf_ben-xvi_spe_20090619_ignace-youssif_it.html" TargetMode="External"/><Relationship Id="rId4" Type="http://schemas.openxmlformats.org/officeDocument/2006/relationships/hyperlink" Target="http://www.vatican.va/special/anno_sac/index_it.html" TargetMode="External"/><Relationship Id="rId5" Type="http://schemas.openxmlformats.org/officeDocument/2006/relationships/hyperlink" Target="http://www.vatican.va/archive/ITA0014/_INDEX.HTM" TargetMode="External"/><Relationship Id="rId6" Type="http://schemas.openxmlformats.org/officeDocument/2006/relationships/hyperlink" Target="http://www.vatican.va/archive/ITA0014/__P4X.HTM" TargetMode="External"/><Relationship Id="rId7" Type="http://schemas.openxmlformats.org/officeDocument/2006/relationships/hyperlink" Target="http://www.vatican.va/holy_father/benedict_xvi/letters/2009/documents/hf_ben-xvi_let_20090616_anno-sacerdotale_it.html" TargetMode="External"/><Relationship Id="rId8" Type="http://schemas.openxmlformats.org/officeDocument/2006/relationships/hyperlink" Target="http://www.vatican.va/holy_father/benedict_xvi/letters/2009/documents/hf_ben-xvi_let_20090616_anno-sacerdotale_it.html" TargetMode="External"/><Relationship Id="rId9" Type="http://schemas.openxmlformats.org/officeDocument/2006/relationships/hyperlink" Target="http://www.vatican.va/holy_father/benedict_xvi/letters/2009/documents/hf_ben-xvi_let_20090616_anno-sacerdotale_it.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45:00Z</dcterms:created>
  <dc:creator>archivio2</dc:creator>
  <dc:description/>
  <cp:keywords/>
  <dc:language>en-US</dc:language>
  <cp:lastModifiedBy>archivio2</cp:lastModifiedBy>
  <dcterms:modified xsi:type="dcterms:W3CDTF">2009-07-21T14:46:00Z</dcterms:modified>
  <cp:revision>1</cp:revision>
  <dc:subject/>
  <dc:title>OMELIA DEL SANTO PADRE BENEDETTO XVI </dc:title>
</cp:coreProperties>
</file>