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ore, tu hai Parole di vita etern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anto di esposizione – breve pausa di ador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Guida: </w:t>
      </w:r>
      <w:r>
        <w:rPr/>
        <w:t>Nell’Eucaristia, sorgente di ogni vocazione e ministero nella Chiesa, è racchiuso anche il modo più pieno ed efficace di pregare per le vocazioni in tutte le sue espressioni. Noi desideriamo farci carico del comando di Gesù: “Pregate il Signore della messe perché mandi operai nella sua messe”. Preghiamo insi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utti: </w:t>
      </w:r>
      <w:r>
        <w:rPr/>
        <w:t>Signore, Tu sei la Vita vera!</w:t>
      </w:r>
    </w:p>
    <w:p>
      <w:pPr>
        <w:pStyle w:val="Normal"/>
        <w:ind w:firstLine="708"/>
        <w:jc w:val="both"/>
        <w:rPr/>
      </w:pPr>
      <w:r>
        <w:rPr/>
        <w:t xml:space="preserve">Insegnami a non abbrutire la vita, </w:t>
      </w:r>
    </w:p>
    <w:p>
      <w:pPr>
        <w:pStyle w:val="Normal"/>
        <w:ind w:firstLine="708"/>
        <w:jc w:val="both"/>
        <w:rPr/>
      </w:pPr>
      <w:r>
        <w:rPr/>
        <w:t>ma a moltiplicarla, a donarla e ad abbellirla!</w:t>
      </w:r>
    </w:p>
    <w:p>
      <w:pPr>
        <w:pStyle w:val="Normal"/>
        <w:ind w:firstLine="708"/>
        <w:jc w:val="both"/>
        <w:rPr/>
      </w:pPr>
      <w:r>
        <w:rPr/>
        <w:t>Insegnami a non stare a guardare il buio,</w:t>
      </w:r>
    </w:p>
    <w:p>
      <w:pPr>
        <w:pStyle w:val="Normal"/>
        <w:ind w:firstLine="708"/>
        <w:jc w:val="both"/>
        <w:rPr/>
      </w:pPr>
      <w:r>
        <w:rPr/>
        <w:t>ma a riconoscere che la luce risplende nelle tenebre.</w:t>
      </w:r>
    </w:p>
    <w:p>
      <w:pPr>
        <w:pStyle w:val="Normal"/>
        <w:ind w:firstLine="708"/>
        <w:jc w:val="both"/>
        <w:rPr/>
      </w:pPr>
      <w:r>
        <w:rPr/>
        <w:t xml:space="preserve">Insegnami a non far crescere la morte, </w:t>
      </w:r>
    </w:p>
    <w:p>
      <w:pPr>
        <w:pStyle w:val="Normal"/>
        <w:ind w:firstLine="708"/>
        <w:jc w:val="both"/>
        <w:rPr/>
      </w:pPr>
      <w:r>
        <w:rPr/>
        <w:t>ma ad aumentare la vita.</w:t>
      </w:r>
    </w:p>
    <w:p>
      <w:pPr>
        <w:pStyle w:val="Normal"/>
        <w:ind w:firstLine="708"/>
        <w:jc w:val="both"/>
        <w:rPr/>
      </w:pPr>
      <w:r>
        <w:rPr/>
        <w:t xml:space="preserve">Insegnami ad essere tua gloria e tua pace </w:t>
      </w:r>
    </w:p>
    <w:p>
      <w:pPr>
        <w:pStyle w:val="Normal"/>
        <w:ind w:firstLine="708"/>
        <w:jc w:val="both"/>
        <w:rPr/>
      </w:pPr>
      <w:r>
        <w:rPr/>
        <w:t>per ogni strada del mondo dove tu mi chiami a passare.</w:t>
      </w:r>
    </w:p>
    <w:p>
      <w:pPr>
        <w:pStyle w:val="Normal"/>
        <w:ind w:firstLine="708"/>
        <w:jc w:val="both"/>
        <w:rPr/>
      </w:pPr>
      <w:r>
        <w:rPr/>
        <w:t>Insegnami a generare qualcosa di bello e di buono,</w:t>
      </w:r>
    </w:p>
    <w:p>
      <w:pPr>
        <w:pStyle w:val="Normal"/>
        <w:ind w:firstLine="708"/>
        <w:jc w:val="both"/>
        <w:rPr/>
      </w:pPr>
      <w:r>
        <w:rPr/>
        <w:t xml:space="preserve">qualcosa di giusto e di vero, </w:t>
      </w:r>
    </w:p>
    <w:p>
      <w:pPr>
        <w:pStyle w:val="Normal"/>
        <w:ind w:firstLine="708"/>
        <w:jc w:val="both"/>
        <w:rPr/>
      </w:pPr>
      <w:r>
        <w:rPr/>
        <w:t>così da aiutare i miei fratelli e le mie sorelle</w:t>
      </w:r>
    </w:p>
    <w:p>
      <w:pPr>
        <w:pStyle w:val="Normal"/>
        <w:ind w:firstLine="708"/>
        <w:jc w:val="both"/>
        <w:rPr/>
      </w:pPr>
      <w:r>
        <w:rPr/>
        <w:t>a far cantare la vita, come hai fatto T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Guida: </w:t>
      </w:r>
      <w:r>
        <w:rPr/>
        <w:t xml:space="preserve">Incontrare Gesù, mangiare il suo Corpo e bere il suo Sangue è condizione indispensabile per diventare partecipi della vita eterna, imparare a vivere e a rispondere alle sue chiamate. </w:t>
      </w:r>
    </w:p>
    <w:p>
      <w:pPr>
        <w:pStyle w:val="Normal"/>
        <w:jc w:val="both"/>
        <w:rPr/>
      </w:pPr>
      <w:r>
        <w:rPr/>
        <w:t>Ci mettiamo in piedi e ascoltiamo le sue pa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ttore: Dal Vangelo di Giovanni  6,53-57.66-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&lt; In verità, in verità vi dico: se non mangiate la carne del Figlio dell’uomo e non bevete il suo Sangue, non avrete in voi la vita. Chi mangia la mia carne e beve il mio sangue ha la vita eterna e io lo risusciterò nell’ultimo giorno. Perché la mia Carne è vero cibo e il mio Sangue vera bevanda. Chi mangia la mia Carne e beve il mio Sangue dimora in me e io in lui. Come il Padre, che ha la vita, ha mandato me e io vivo per il Padre, così anche  colui che mangia di me vivrà per me&gt;. Da allora molti dei suoi discepoli si tirarono indietro e non andavano più con Lui. Disse allora Gesù ai Dodici: &lt;Forse anche voi volete andarvene?&gt;. Gli rispose Simon Pietro: &lt;Signore, da chi andremo? Tu hai parole di vita eterna; noi abbiamo creduto e conosciuto che tu sei il Santo di Dio&gt;.  </w:t>
      </w:r>
      <w:r>
        <w:rPr>
          <w:i/>
        </w:rPr>
        <w:t>Parola del Signo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usa di Riflessione e preghie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Guida: </w:t>
      </w:r>
      <w:r>
        <w:rPr/>
        <w:t>Avere vita è il desiderio più grande di ogni creatura e Gesù la offre abbondante nell’Eucaristia. Una vita che ha nell’amore la sua sorgente e nell’offerta di sé la piena realizzazione.</w:t>
      </w:r>
    </w:p>
    <w:p>
      <w:pPr>
        <w:pStyle w:val="Normal"/>
        <w:jc w:val="both"/>
        <w:rPr/>
      </w:pPr>
      <w:r>
        <w:rPr/>
        <w:t xml:space="preserve">Le invocazioni vengono lette in modo spontaneo, rispondiamo cantando il ritornell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t. Signore, da chi andremo? Tu solo hai parole di vit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e noi abbiamo creduto che il Figlio di Dio sei Tu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sù, tu hai detto:&lt;Io vi do un comandamento nuovo: amatevi gli uni gli altri. Amatevi come io vi ho amato! Da questo sapranno che siete miei discepoli, se vi amate gli uni gli altri&gt;. Unisci intimamente a Te le nostre persone, rendici capaci di amare i fratelli, con Te e come Te. </w:t>
      </w:r>
      <w:r>
        <w:rPr>
          <w:b/>
        </w:rPr>
        <w:t>R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sù, Tu hai detto: &lt;Io sono la via, la verità, la vita. Solo per mezzo di me si va al Padre&gt;. Entra con forza nella nostra vita, guidaci con la tua parola che è verità, rendici capaci di manifestare questa via ai fratelli. </w:t>
      </w:r>
      <w:r>
        <w:rPr>
          <w:b/>
        </w:rPr>
        <w:t>R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sù, Tu hai detto: &lt;Tutto quello che chiederete nel mio nome, io lo farò, perché la gloria del Padre sia manifestata nel Figlio&gt;. Noi ti chiediamo apostoli santi che curino il tuo santuario, che aiutino i fratelli a rendere al Padre il culto spirituale. </w:t>
      </w:r>
      <w:r>
        <w:rPr>
          <w:b/>
        </w:rPr>
        <w:t>Rit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Gesù, Tu hai detto: &lt;Io sono la vite, voi siete i tralci. Se uno rimane unito a me e io a lui, egli produce molto frutto; senza di me non potete far nulla&gt;. Non permettere che il peccato ci divida da Te. La vocazione che tu ci hai dato, trasformi la nostra vita e la renda sempre più simile alla tua.</w:t>
        <w:tab/>
      </w:r>
      <w:r>
        <w:rPr>
          <w:b/>
        </w:rPr>
        <w:t>R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Guida: </w:t>
      </w:r>
      <w:r>
        <w:rPr/>
        <w:t xml:space="preserve">Gesù chiama a sé discepoli che siano capaci di dargli testimonianza sino ai confini della terra. Egli dice: &lt;Andate ad annunciare ai miei fratelli…&gt; </w:t>
      </w:r>
      <w:r>
        <w:rPr>
          <w:i/>
          <w:sz w:val="20"/>
          <w:szCs w:val="20"/>
        </w:rPr>
        <w:t xml:space="preserve">(Mt 28,10). </w:t>
      </w:r>
      <w:r>
        <w:rPr/>
        <w:t>La chiamata diventa missione, il dono diventa responsabilità e chiede di essere condiviso. Ascoltiamo la testimonianza che ci viene dal Padre Fondatore Sant’Annibale Maria Di Fr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ttore: Dall’Anima del Padre, Testimonianze  </w:t>
      </w:r>
      <w:r>
        <w:rPr/>
        <w:t>pagina 43 -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…) Non mancavano occasioni in cui era costretto a palesare la sua prontezza ad affrontare la morte per Dio. Spesse volte si sentì dire che era pronto a morire per Nostro Signore: &lt;Ah, se potessi avere io la grazia di andare in missione!&gt;. Diceva pure di essere pronto a morire tante volte, quanti erano gli erranti perché si convertissero; però aggiungeva: &lt;Iddio non mi reputa degno del martirio!...&gt;. </w:t>
      </w:r>
    </w:p>
    <w:p>
      <w:pPr>
        <w:pStyle w:val="Normal"/>
        <w:jc w:val="both"/>
        <w:rPr/>
      </w:pPr>
      <w:r>
        <w:rPr/>
        <w:t xml:space="preserve">Egli invidiava la sorte dei missionari. Era solito dire che se fosse morto e la Congregazione fosse cessata per un motivo qualunque, tutto ciò che possedeva sarebbe dovuto andare a beneficio delle missioni. Molte volte, egli parlava a noi della felicità di dare la vita per Gesù Cristo, concludeva ordinariamente col racconto del martirio di S. Ignazio di cui era devotissimo. (…) </w:t>
      </w:r>
    </w:p>
    <w:p>
      <w:pPr>
        <w:pStyle w:val="Normal"/>
        <w:jc w:val="both"/>
        <w:rPr/>
      </w:pPr>
      <w:r>
        <w:rPr/>
        <w:t>Durante la guerra (1917), nel mese di Novembre, stava per partire da Oria per la Sicilia, ci disse: &lt;Io parto, figliuoli miei, ma chi sa di noi che potrebbe disporre il Signore? Oh, quanto sarei felice se, passando lo stretto, una nave turca riuscisse a farmi prigioniero! Se mi legassero con catene e col ferro alla gola m’imponessero di negare Gesù Cristo! No, no! Io griderei: viva Gesù, viva Gesù! E allora la mia testa cadrebbe sotto il ferro e il mio sangue glorificherebbe la santa fede. Che fortuna!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reve pausa di riflessione e preghie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Guida: </w:t>
      </w:r>
      <w:r>
        <w:rPr/>
        <w:t>Vogliamo ringraziare Gesù per la sua continua presenza in noi e tra di noi. Rivolgiamoci a lui con grande fede e fiducia per chiedergli gli apostoli del suo Regno. Possiamo intervenire in modo spontaneo e ad ogni intercessione faremo una breve p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Intercessioni spontane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Guida: </w:t>
      </w:r>
      <w:r>
        <w:rPr/>
        <w:t>Uniti a tutta la Chiesa sparsa nel mondo, come una sola famiglia, ci rivolgiamo al Padre con la preghiera insegnataci da Gesù: Padre nostr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uida: </w:t>
      </w:r>
      <w:r>
        <w:rPr/>
        <w:t>Preghiamo insieme con le parole di Madre Teresa di Calcu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utti: </w:t>
      </w:r>
      <w:r>
        <w:rPr/>
        <w:t xml:space="preserve">Resta con noi, Signore, </w:t>
      </w:r>
    </w:p>
    <w:p>
      <w:pPr>
        <w:pStyle w:val="Normal"/>
        <w:ind w:firstLine="708"/>
        <w:jc w:val="both"/>
        <w:rPr/>
      </w:pPr>
      <w:r>
        <w:rPr/>
        <w:t>e noi cominceremo a brillare della tua luce,</w:t>
      </w:r>
    </w:p>
    <w:p>
      <w:pPr>
        <w:pStyle w:val="Normal"/>
        <w:ind w:firstLine="708"/>
        <w:jc w:val="both"/>
        <w:rPr/>
      </w:pPr>
      <w:r>
        <w:rPr/>
        <w:t>a brillare per essere una luce per gli altri.</w:t>
      </w:r>
    </w:p>
    <w:p>
      <w:pPr>
        <w:pStyle w:val="Normal"/>
        <w:ind w:firstLine="708"/>
        <w:jc w:val="both"/>
        <w:rPr/>
      </w:pPr>
      <w:r>
        <w:rPr/>
        <w:t>Lascia che ti rivolgiamo le nostre preghiere</w:t>
      </w:r>
    </w:p>
    <w:p>
      <w:pPr>
        <w:pStyle w:val="Normal"/>
        <w:ind w:firstLine="708"/>
        <w:jc w:val="both"/>
        <w:rPr/>
      </w:pPr>
      <w:r>
        <w:rPr/>
        <w:t xml:space="preserve">nel modo che più ami, </w:t>
      </w:r>
    </w:p>
    <w:p>
      <w:pPr>
        <w:pStyle w:val="Normal"/>
        <w:ind w:firstLine="708"/>
        <w:jc w:val="both"/>
        <w:rPr/>
      </w:pPr>
      <w:r>
        <w:rPr/>
        <w:t>spargendo la luce su quelli che ci circondano.</w:t>
      </w:r>
    </w:p>
    <w:p>
      <w:pPr>
        <w:pStyle w:val="Normal"/>
        <w:ind w:firstLine="708"/>
        <w:jc w:val="both"/>
        <w:rPr/>
      </w:pPr>
      <w:r>
        <w:rPr/>
        <w:t>Lasciaci predicare senza predicare, non con le parole,</w:t>
      </w:r>
    </w:p>
    <w:p>
      <w:pPr>
        <w:pStyle w:val="Normal"/>
        <w:ind w:firstLine="708"/>
        <w:jc w:val="both"/>
        <w:rPr/>
      </w:pPr>
      <w:r>
        <w:rPr/>
        <w:t>ma con l’esempio.</w:t>
      </w:r>
    </w:p>
    <w:p>
      <w:pPr>
        <w:pStyle w:val="Normal"/>
        <w:ind w:firstLine="708"/>
        <w:jc w:val="both"/>
        <w:rPr/>
      </w:pPr>
      <w:r>
        <w:rPr/>
        <w:t>Con la forza che attrae e con l’influsso di quel che facciamo.</w:t>
      </w:r>
    </w:p>
    <w:p>
      <w:pPr>
        <w:pStyle w:val="Normal"/>
        <w:ind w:firstLine="708"/>
        <w:jc w:val="both"/>
        <w:rPr/>
      </w:pPr>
      <w:r>
        <w:rPr/>
        <w:t xml:space="preserve">Con la pienezza dell’amore </w:t>
      </w:r>
    </w:p>
    <w:p>
      <w:pPr>
        <w:pStyle w:val="Normal"/>
        <w:ind w:firstLine="708"/>
        <w:jc w:val="both"/>
        <w:rPr/>
      </w:pPr>
      <w:r>
        <w:rPr/>
        <w:t>che abbiamo per te nel nostro cuore, o Signore Ges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reve pau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anto finale</w:t>
      </w: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8419" w:h="11906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29:00Z</dcterms:created>
  <dc:creator>FDZ</dc:creator>
  <dc:description/>
  <cp:keywords/>
  <dc:language>en-US</dc:language>
  <cp:lastModifiedBy>archivio2</cp:lastModifiedBy>
  <cp:lastPrinted>2000-06-02T01:32:00Z</cp:lastPrinted>
  <dcterms:modified xsi:type="dcterms:W3CDTF">2009-10-30T07:29:00Z</dcterms:modified>
  <cp:revision>2</cp:revision>
  <dc:subject/>
  <dc:title>Signore, tu hai Parole di vita eterna</dc:title>
</cp:coreProperties>
</file>