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328930</wp:posOffset>
                </wp:positionV>
                <wp:extent cx="3016250" cy="274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9445" cy="2743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274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16.05pt;mso-wrap-distance-left:7.05pt;mso-wrap-distance-right:7.05pt;mso-wrap-distance-top:0pt;mso-wrap-distance-bottom:0pt;margin-top:25.9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9445" cy="2743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O anima,</w:t>
      </w:r>
    </w:p>
    <w:p>
      <w:pPr>
        <w:pStyle w:val="Heading2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quel Dio che ti scelse alle mistiche nozze, vuole da te la più perfetta fedeltà.</w:t>
      </w:r>
    </w:p>
    <w:p>
      <w:pPr>
        <w:pStyle w:val="Normal"/>
        <w:spacing w:before="120" w:after="120"/>
        <w:ind w:left="4678" w:hanging="0"/>
        <w:rPr/>
      </w:pPr>
      <w:r>
        <w:rPr/>
        <w:t>P.Annibale M. Di Francia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4675</wp:posOffset>
                </wp:positionH>
                <wp:positionV relativeFrom="paragraph">
                  <wp:posOffset>1711960</wp:posOffset>
                </wp:positionV>
                <wp:extent cx="6743700" cy="605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arrington" w:hAnsi="Harrington" w:cs="Harrington"/>
                                <w:i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Cs/>
                                <w:spacing w:val="58"/>
                                <w:sz w:val="40"/>
                                <w:szCs w:val="40"/>
                              </w:rPr>
                              <w:t>Le Suore, i piccoli e le mamme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arrington" w:hAnsi="Harrington" w:cs="Harrington"/>
                                <w:i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Cs/>
                                <w:spacing w:val="58"/>
                                <w:sz w:val="40"/>
                                <w:szCs w:val="40"/>
                              </w:rPr>
                              <w:t>della Casa di Accoglienza di Sampierdarena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arrington" w:hAnsi="Harrington" w:cs="Harrington"/>
                                <w:bCs/>
                                <w:i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iCs/>
                                <w:spacing w:val="58"/>
                                <w:sz w:val="40"/>
                                <w:szCs w:val="40"/>
                              </w:rPr>
                              <w:t>partecipano la loro gioia per la ricorrenza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arrington" w:hAnsi="Harrington" w:cs="Harrington"/>
                                <w:bCs/>
                                <w:i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iCs/>
                                <w:spacing w:val="58"/>
                                <w:sz w:val="40"/>
                                <w:szCs w:val="40"/>
                              </w:rPr>
                              <w:t>del 50° di Professione religiosa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arrington" w:hAnsi="Harrington" w:cs="Harrington"/>
                                <w:bCs/>
                                <w:i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iCs/>
                                <w:spacing w:val="58"/>
                                <w:sz w:val="40"/>
                                <w:szCs w:val="40"/>
                              </w:rPr>
                              <w:t>Suor M. Luisa Annibalina Scarabaggio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arrington" w:hAnsi="Harrington" w:cs="Harrington"/>
                                <w:bCs/>
                                <w:i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iCs/>
                                <w:spacing w:val="58"/>
                                <w:sz w:val="40"/>
                                <w:szCs w:val="40"/>
                              </w:rPr>
                              <w:t>e invitano ad unirsi alla preghiera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iCs/>
                                <w:spacing w:val="58"/>
                                <w:sz w:val="40"/>
                                <w:szCs w:val="40"/>
                              </w:rPr>
                              <w:t>di  lode e di ringraziamento al Signore</w:t>
                            </w:r>
                            <w:r>
                              <w:rPr>
                                <w:rFonts w:cs="Harrington" w:ascii="Harrington" w:hAnsi="Harrington"/>
                                <w:bCs/>
                                <w:iCs/>
                                <w:spacing w:val="58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 w:val="false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 w:val="false"/>
                                <w:spacing w:val="5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 w:val="false"/>
                                <w:sz w:val="32"/>
                                <w:szCs w:val="32"/>
                              </w:rPr>
                              <w:t>La liturgia Eucaristica avrà luogo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 w:val="false"/>
                                <w:sz w:val="32"/>
                                <w:szCs w:val="32"/>
                              </w:rPr>
                              <w:t>il 7 ottobre 2006 alle ore 17.00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 w:val="false"/>
                                <w:sz w:val="32"/>
                                <w:szCs w:val="32"/>
                              </w:rPr>
                              <w:t>nella Parrocchia di N.S. di  Belvedere – Geno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Presiede la celebrazione il parroco Don Mario Nov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77pt;mso-wrap-distance-left:9.05pt;mso-wrap-distance-right:9.05pt;mso-wrap-distance-top:0pt;mso-wrap-distance-bottom:0pt;margin-top:134.8pt;mso-position-vertical-relative:text;margin-left:-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arrington" w:hAnsi="Harrington" w:cs="Harrington"/>
                          <w:iCs/>
                          <w:spacing w:val="58"/>
                          <w:sz w:val="40"/>
                          <w:szCs w:val="40"/>
                        </w:rPr>
                      </w:pPr>
                      <w:r>
                        <w:rPr>
                          <w:rFonts w:cs="Harrington" w:ascii="Harrington" w:hAnsi="Harrington"/>
                          <w:iCs/>
                          <w:spacing w:val="58"/>
                          <w:sz w:val="40"/>
                          <w:szCs w:val="40"/>
                        </w:rPr>
                        <w:t>Le Suore, i piccoli e le mamme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arrington" w:hAnsi="Harrington" w:cs="Harrington"/>
                          <w:iCs/>
                          <w:spacing w:val="58"/>
                          <w:sz w:val="40"/>
                          <w:szCs w:val="40"/>
                        </w:rPr>
                      </w:pPr>
                      <w:r>
                        <w:rPr>
                          <w:rFonts w:cs="Harrington" w:ascii="Harrington" w:hAnsi="Harrington"/>
                          <w:iCs/>
                          <w:spacing w:val="58"/>
                          <w:sz w:val="40"/>
                          <w:szCs w:val="40"/>
                        </w:rPr>
                        <w:t>della Casa di Accoglienza di Sampierdarena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arrington" w:hAnsi="Harrington" w:cs="Harrington"/>
                          <w:bCs/>
                          <w:iCs/>
                          <w:spacing w:val="58"/>
                          <w:sz w:val="40"/>
                          <w:szCs w:val="40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iCs/>
                          <w:spacing w:val="58"/>
                          <w:sz w:val="40"/>
                          <w:szCs w:val="40"/>
                        </w:rPr>
                        <w:t>partecipano la loro gioia per la ricorrenza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arrington" w:hAnsi="Harrington" w:cs="Harrington"/>
                          <w:bCs/>
                          <w:iCs/>
                          <w:spacing w:val="58"/>
                          <w:sz w:val="40"/>
                          <w:szCs w:val="40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iCs/>
                          <w:spacing w:val="58"/>
                          <w:sz w:val="40"/>
                          <w:szCs w:val="40"/>
                        </w:rPr>
                        <w:t>del 50° di Professione religiosa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arrington" w:hAnsi="Harrington" w:cs="Harrington"/>
                          <w:bCs/>
                          <w:iCs/>
                          <w:spacing w:val="58"/>
                          <w:sz w:val="40"/>
                          <w:szCs w:val="40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iCs/>
                          <w:spacing w:val="58"/>
                          <w:sz w:val="40"/>
                          <w:szCs w:val="40"/>
                        </w:rPr>
                        <w:t>Suor M. Luisa Annibalina Scarabaggio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arrington" w:hAnsi="Harrington" w:cs="Harrington"/>
                          <w:bCs/>
                          <w:iCs/>
                          <w:spacing w:val="58"/>
                          <w:sz w:val="40"/>
                          <w:szCs w:val="40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iCs/>
                          <w:spacing w:val="58"/>
                          <w:sz w:val="40"/>
                          <w:szCs w:val="40"/>
                        </w:rPr>
                        <w:t>e invitano ad unirsi alla preghiera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Cs/>
                          <w:iCs/>
                          <w:spacing w:val="58"/>
                          <w:sz w:val="40"/>
                          <w:szCs w:val="40"/>
                        </w:rPr>
                        <w:t>di  lode e di ringraziamento al Signore</w:t>
                      </w:r>
                      <w:r>
                        <w:rPr>
                          <w:rFonts w:cs="Harrington" w:ascii="Harrington" w:hAnsi="Harrington"/>
                          <w:bCs/>
                          <w:iCs/>
                          <w:spacing w:val="58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Cs w:val="false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 w:val="false"/>
                          <w:spacing w:val="5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 w:val="false"/>
                          <w:sz w:val="32"/>
                          <w:szCs w:val="32"/>
                        </w:rPr>
                        <w:t>La liturgia Eucaristica avrà luogo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 w:val="false"/>
                          <w:sz w:val="32"/>
                          <w:szCs w:val="32"/>
                        </w:rPr>
                        <w:t>il 7 ottobre 2006 alle ore 17.00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 w:val="false"/>
                          <w:sz w:val="32"/>
                          <w:szCs w:val="32"/>
                        </w:rPr>
                        <w:t>nella Parrocchia di N.S. di  Belvedere – Genova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>Presiede la celebrazione il parroco Don Mario No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 I. IO  L'AMO I MIEI BAMBINI 2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4:00Z</dcterms:created>
  <dc:creator>.</dc:creator>
  <dc:description/>
  <dc:language>en-US</dc:language>
  <cp:lastModifiedBy>archivio-generale</cp:lastModifiedBy>
  <cp:lastPrinted>2004-02-01T19:05:00Z</cp:lastPrinted>
  <dcterms:modified xsi:type="dcterms:W3CDTF">2006-09-20T07:54:00Z</dcterms:modified>
  <cp:revision>2</cp:revision>
  <dc:subject/>
  <dc:title>Antoniano Casa Accoglienza </dc:title>
</cp:coreProperties>
</file>