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GHIERA DI  RINGRAZIAMENTO   (Suor M. Vittoria Colonn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 rendo grazie, Signore,con tutto il cuor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i ascoltato le parole della mia bocc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te voglio cantare davanti agli angeli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 prostro verso il tuo tempio santo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zie Signore Gesu’,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Per il dono della vita, della fede, della Vocazione Religiosa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el “Carisma del “ROGATE”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zie per avermi dato genitori religiosi, pieni di Fede, e di carità, che hanno trasmesso a tutta la famiglia, la gioia, l’amore per te  e per i fratelli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zie Signore per tutto il bene che mi hai fatto operare,in questi 50 anni di vita religiosa, in questo Istituto delle figlie del Divino Zelo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zie Signore per la sofferenza fisica che offro a te insieme a mia sorella Sr. Patrocinia Colonnna per la congregazione, le vocazioni, e per il mondo intero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iutami sempre a saper offrire, come hai offerto tu,sulla Croce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per la salvezza di tutti noi. Dona Signore il riposo Eterno ai miei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genitori, parenti e amici. Ti affido tutta la mia famiglia,dona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loro,gioia pace e salute, e alla mia Comunità Religiosa di cui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faccio parte Vocazioni secondo il tuo Cuore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Grazie di tutto e sempre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Ame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b/>
      <w:caps/>
      <w:color w:val="000000"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ile2">
    <w:name w:val="Stile2"/>
    <w:basedOn w:val="Caratterepredefinitoparagrafo"/>
    <w:qFormat/>
    <w:rPr>
      <w:rFonts w:ascii="Times New Roman" w:hAnsi="Times New Roman" w:cs="Times New Roman"/>
      <w:b/>
      <w:sz w:val="24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caps/>
      <w:kern w:val="2"/>
      <w:szCs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6"/>
    <w:qFormat/>
    <w:pPr>
      <w:numPr>
        <w:ilvl w:val="0"/>
        <w:numId w:val="0"/>
      </w:numPr>
      <w:jc w:val="both"/>
      <w:outlineLvl w:val="9"/>
    </w:pPr>
    <w:rPr>
      <w:caps/>
      <w:sz w:val="24"/>
      <w:szCs w:val="32"/>
      <w:lang w:val="it-IT"/>
    </w:rPr>
  </w:style>
  <w:style w:type="paragraph" w:styleId="Elenco2">
    <w:name w:val="Elenco 2"/>
    <w:basedOn w:val="Normal"/>
    <w:qFormat/>
    <w:pPr>
      <w:ind w:left="566" w:hanging="283"/>
    </w:pPr>
    <w:rPr>
      <w:szCs w:val="20"/>
      <w:lang w:val="it-IT"/>
    </w:rPr>
  </w:style>
  <w:style w:type="paragraph" w:styleId="Elenco3">
    <w:name w:val="Elenco 3"/>
    <w:basedOn w:val="Normal"/>
    <w:qFormat/>
    <w:pPr>
      <w:ind w:left="849" w:hanging="283"/>
    </w:pPr>
    <w:rPr>
      <w:szCs w:val="20"/>
      <w:lang w:val="it-IT"/>
    </w:rPr>
  </w:style>
  <w:style w:type="paragraph" w:styleId="ELENCO">
    <w:name w:val="ELENCO"/>
    <w:basedOn w:val="Elenco3"/>
    <w:qFormat/>
    <w:pPr>
      <w:jc w:val="both"/>
    </w:pPr>
    <w:rPr>
      <w:color w:val="000000"/>
      <w:kern w:val="2"/>
    </w:rPr>
  </w:style>
  <w:style w:type="paragraph" w:styleId="TITOLO">
    <w:name w:val="TITOLO"/>
    <w:basedOn w:val="Heading"/>
    <w:qFormat/>
    <w:pPr>
      <w:spacing w:before="240" w:after="60"/>
    </w:pPr>
    <w:rPr>
      <w:rFonts w:cs="Arial"/>
      <w:color w:val="000000"/>
      <w:kern w:val="2"/>
      <w:szCs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9:54:00Z</dcterms:created>
  <dc:creator>archivio-generale</dc:creator>
  <dc:description/>
  <dc:language>en-US</dc:language>
  <cp:lastModifiedBy>archivio-generale</cp:lastModifiedBy>
  <dcterms:modified xsi:type="dcterms:W3CDTF">2006-10-13T19:56:00Z</dcterms:modified>
  <cp:revision>1</cp:revision>
  <dc:subject/>
  <dc:title>PREGHIERA DI  RINGRAZIAMENTO   (Suor M</dc:title>
</cp:coreProperties>
</file>