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ZIONE:  SCOPRIRE LA PRESENZA DI GES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o di Esposi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sa si adorazione silenzio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Attraverso le parole del Profeta Isaia, riceviamo un messaggio di amore da parte di Dio: &lt;Non temere, perché io ti ho riscattato, ti ho chiamato per nome: tu mi appartieni.(…) tu sei prezioso ai miei occhi, perché sei degno di stima e io ti amo&gt; </w:t>
      </w:r>
      <w:r>
        <w:rPr>
          <w:sz w:val="18"/>
          <w:szCs w:val="18"/>
        </w:rPr>
        <w:t xml:space="preserve">(Is 43,1.4). </w:t>
      </w:r>
      <w:r>
        <w:rPr>
          <w:sz w:val="22"/>
          <w:szCs w:val="22"/>
        </w:rPr>
        <w:t>Chiediamo la grazia di non dimenticare la nostra vera identità, il nostro appartenere solo a Lui e che lo scopo della nostra vocazione è quello di scoprire sempre più la presenza di Gesù nella nostra vita per donarla anche agli al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ghiamo la seguente preghiera in due c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nore Gesù, noi ci prostriamo alla tua divina presenza e ti riconosciamo come sacerdote della nuova ed eterna alleanza. Seduto alla destra della maestà nell’alto dei cieli, così ricco d’amore che non hai disdegnato di venire a noi e rimanere in mezzo a noi per semp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i ti adoriamo e ti preghiamo di benedire il nostro Santo Padre il Papa, di arricchire la tua Chiesa con il dono di numerose vocazioni. Benedici i Vescovi, guida con la tua mano i sacri ministri, infiammali di santo zelo per la tua gloria e per il bene delle anim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edici e santifica i seminaristi di tutto il mondo, innamora di te le giovani e chiamale alla tua sequela. Rendili testimoni del tuo Vangelo e pronti a dare la loro vita per 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nello di Dio, suscita operai per la tua messe! Rendi perfetta nell’amore la tua Chiesa, estendi il tuo regno d’amore fra tutti gli uomini, perché tutti riconoscano Te come Redentore e Signore. 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pausa per la preghiera perso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Il profeta Isaia presenta Gesù come il servo del Signore chiamato a portare la salvezza fino ai confini della ter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ore: </w:t>
      </w:r>
      <w:r>
        <w:rPr>
          <w:sz w:val="22"/>
          <w:szCs w:val="22"/>
        </w:rPr>
        <w:t>Dal Libro del Profeta Isaia 49, 3.5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gnore mi ha detto:&lt;Mio servo tu sei, Israele, sul quale manifesterò la mia gloria&gt;. Il Signore mi ha plasmato suo servo dal seno materno per ricondurre a lui Giacobbe e a lui riunire Israele, - poiché ero stato stimato dal Signore e Dio era stato la mia forza – mi disse: &lt;E’ troppo poco che tu sia mio servo per restaurare le tribù di Giacobbe e ricondurre i superstiti di Israele. Io ti renderò luce delle nazioni perché porti la mia salvezza fino all’estremità della terra&gt;.                 Parola di 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pau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Gesù è l’Agnello di Dio che toglie il peccato dal mondo. E’ proprio questo il cuore della sua missione: togliere ciò che allontana dall’amore del Padre donando agli uomini la possibilità di godere nuovamente della comunione con 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ore: </w:t>
      </w:r>
      <w:r>
        <w:rPr>
          <w:sz w:val="22"/>
          <w:szCs w:val="22"/>
        </w:rPr>
        <w:t>Dal Vangelo di Giovanni 1,29-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vanni vedendo Gesù venire verso di lui disse:&lt;Ecco l’Agnello di Dio, ecco colui che toglie il peccato del mondo! Ecco colui del quale io dissi: “Dopo di me viene un uomo che mi è passato avanti, perché era prima di me”. Io non lo conoscevo, ma sono venuto a battezzare con acqua perché egli fosse fatto conoscere a Israele&gt;.           Parola del Sign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usa di Rifless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uida: &lt;</w:t>
      </w:r>
      <w:r>
        <w:rPr>
          <w:sz w:val="22"/>
          <w:szCs w:val="22"/>
        </w:rPr>
        <w:t xml:space="preserve">Signore, la mia sorte, è custodire le tue parole&gt; </w:t>
      </w:r>
      <w:r>
        <w:rPr>
          <w:sz w:val="18"/>
          <w:szCs w:val="18"/>
        </w:rPr>
        <w:t>(Sal 119,5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Gesù, accresci in me il desiderio di conoscere e custodire la tua Parola in un cuore semplice e bu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 &lt;Abbi un cuore retto e sii costante, non ti smarrire nel tempo della seduzione. Sta’ unito a lui senza separartene, perché tu sia esaltato nei tuoi ultimi giorni&gt; </w:t>
      </w:r>
      <w:r>
        <w:rPr>
          <w:sz w:val="18"/>
          <w:szCs w:val="18"/>
        </w:rPr>
        <w:t xml:space="preserve">(Sir 2,2-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Padre, ti prego, donami la grazia della fedeltà nel mo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a pr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&lt; </w:t>
      </w:r>
      <w:r>
        <w:rPr>
          <w:sz w:val="22"/>
          <w:szCs w:val="22"/>
        </w:rPr>
        <w:t xml:space="preserve">Non chi mi dice: “Signore, Signore”, entrerà nel regno dei cieli, ma colui che fa la volontà del Padre mio che è nei cieli&gt; </w:t>
      </w:r>
      <w:r>
        <w:rPr>
          <w:sz w:val="18"/>
          <w:szCs w:val="18"/>
        </w:rPr>
        <w:t>(Mt 7,2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Padre, ti prego, donami la grazia ri ricercare e mettere in pratica la tua volontà nel vivere la mia vita quotid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uida: &lt;</w:t>
      </w:r>
      <w:r>
        <w:rPr>
          <w:sz w:val="22"/>
          <w:szCs w:val="22"/>
        </w:rPr>
        <w:t xml:space="preserve">Dio ha scelto ciò che nel mondo è stolto per confondere i sapienti, Dio ha scelto ciò che nel mondo è debole per confondere i forti&gt; </w:t>
      </w:r>
      <w:r>
        <w:rPr>
          <w:sz w:val="18"/>
          <w:szCs w:val="18"/>
        </w:rPr>
        <w:t>(1Cor 1,2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Padre, ti prego, donami la grazia di poter vedere le cose e gli avvenimenti con i tuoi occhi. Aiutami a scoprire che tutto è nelle tue mani come strumento attraverso cui, mi chiedi di convertire qualche realtà della mia v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&lt;Se uno mi ama, osserverà la mia parola e il Padre mio lo amerà e noi verremo a lui e prenderemo dimora presso di lui&gt; </w:t>
      </w:r>
      <w:r>
        <w:rPr>
          <w:sz w:val="18"/>
          <w:szCs w:val="18"/>
        </w:rPr>
        <w:t>(Gv 14,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Signore, fa’ che io viva in obbedienza alla tua parola affinché possa divenire tua stabile dim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&lt;Come io vi ho amato, così amatevi anche voi gli uni gli altri&gt; </w:t>
      </w:r>
      <w:r>
        <w:rPr>
          <w:sz w:val="18"/>
          <w:szCs w:val="18"/>
        </w:rPr>
        <w:t>(Gv 13,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Signore Gesù, donami la grazia di essere strumento del tuo amore e testimone della tua presenza in 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&lt;State sempre lieti, pregate incessantemente, in ogni cosa rendete grazie&gt; </w:t>
      </w:r>
      <w:r>
        <w:rPr>
          <w:sz w:val="18"/>
          <w:szCs w:val="18"/>
        </w:rPr>
        <w:t>(1Ts 5,16-18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Signore, rendimi capace di coltivare la mia intimità con te nel silenzio, nella solitudine del cuore, fa che non mi  perda in mille cose da fare, aiutami a non “agire invan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&lt;Una generazione narra all’altra le tue opere, annunzia le tue meraviglie. Diffondono il ricordo della tua bontà immensa, acclamano la tua giustizia&gt; </w:t>
      </w:r>
      <w:r>
        <w:rPr>
          <w:sz w:val="18"/>
          <w:szCs w:val="18"/>
        </w:rPr>
        <w:t xml:space="preserve">(Sl 145,4.7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. : </w:t>
      </w:r>
      <w:r>
        <w:rPr>
          <w:sz w:val="22"/>
          <w:szCs w:val="22"/>
        </w:rPr>
        <w:t>Padre, rendimi capace di riconoscere i tuoi doni e di rispondere alle tue chiamate. Fa’ che sappia mettere al centro della mia vita la ricerca del tuo Regno e renderti grazie tutti i giorni della mia vi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sa per la preghiera perso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Preghiamo insieme dice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ti:   </w:t>
      </w:r>
      <w:r>
        <w:rPr>
          <w:sz w:val="22"/>
          <w:szCs w:val="22"/>
        </w:rPr>
        <w:t>Maria, Madre e Maestra di tutti i battezza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u sei la prima Consacrata che hai vissuto la pienezza della Ca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ervente nello Spirito, hai servito il Signor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ieta nella speranza, forte nella tribolazione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severante nella preghiera, sei Madre della Chiesa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ollecita per le necessità dei fratelli </w:t>
      </w:r>
      <w:r>
        <w:rPr>
          <w:sz w:val="18"/>
          <w:szCs w:val="18"/>
        </w:rPr>
        <w:t>(Rm 12,11-13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ai amato il prossimo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Te si rispecchiano e si rinnovano tutti gli aspetti del Vangelo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utti i carismi della vita consacrata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stienici nell’impegno quotidia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ffinché sia una splendida testimonianza d’amor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ndici coerenti con l’invito di S. Pao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&lt;Abbiate una condotta degna della vocazione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a cui siete stati chiamati!&gt; </w:t>
      </w:r>
      <w:r>
        <w:rPr>
          <w:sz w:val="18"/>
          <w:szCs w:val="18"/>
        </w:rPr>
        <w:t xml:space="preserve">(Ef 4,1). </w:t>
      </w:r>
      <w:r>
        <w:rPr>
          <w:sz w:val="22"/>
          <w:szCs w:val="22"/>
        </w:rPr>
        <w:t xml:space="preserve">Amen.   </w:t>
      </w:r>
      <w:r>
        <w:rPr>
          <w:sz w:val="18"/>
          <w:szCs w:val="18"/>
        </w:rPr>
        <w:t>(Cfr. Ripartire da Cristo n° 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o fi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4:00Z</dcterms:created>
  <dc:creator>FDZ</dc:creator>
  <dc:description/>
  <cp:keywords/>
  <dc:language>en-US</dc:language>
  <cp:lastModifiedBy>archivio2</cp:lastModifiedBy>
  <cp:lastPrinted>2008-02-06T12:25:00Z</cp:lastPrinted>
  <dcterms:modified xsi:type="dcterms:W3CDTF">2008-02-06T17:02:00Z</dcterms:modified>
  <cp:revision>4</cp:revision>
  <dc:subject/>
  <dc:title>VOCAZIONE: SCOPRIRE LA PRESENZA DI GESU’</dc:title>
</cp:coreProperties>
</file>