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  <w:t>gesù buon pastore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Canto di esposi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 ogni invocazione cantiamo: oh, oh, oh, adoramus te o Chris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gnore Gesù, tu stesso cerchi le pecore e ne hai cu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tore bello e buono, tu passi in rassegna le pecore e le raduni dai luoghi disper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ca via al Padre, tu conduci le pecore al pascolo e le fai ripos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vatore nostro, tu riconduci all’ovile la pecora smarri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o obbediente e amico, tu porti gli agnellini sul petto e conduci pian piano le pecore mad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lenzio di ador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 vangelo secondo Giovanni (10,7-18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llora Gesù disse loro di nuovo: «In verità, in verità vi dico: io sono la porta delle pecore. Tutti coloro che sono venuti prima di me, sono ladri e briganti; ma le pecore non li hanno ascoltati. Io sono la porta: se uno entra attraverso di me, sarà salvo; entrerà e uscirà e troverà pascolo. Il ladro non viene se non per rubare, uccidere e distruggere; io sono venuto perché abbiano la vita e l'abbiano in abbondanza. Io sono il buon pastore. Il buon pastore offre la vita per le pecore. Il mercenario invece, che non è pastore e al quale le pecore non appartengono, vede venire il lupo, abbandona le pecore e fugge e il lupo le rapisce e le disperde; egli è un mercenario e non gli importa delle pecore. Io sono il buon pastore, conosco le mie pecore e le mie pecore conoscono me, come il Padre conosce me e io conosco il Padre; e offro la vita per le pecore. E ho altre pecore che non sono di quest'ovile; anche queste io devo condurre; ascolteranno la mia voce e diventeranno un solo gregge e un solo pastore. Per questo il Padre mi ama: perché io offro la mia vita, per poi riprenderla di nuovo. Nessuno me la toglie, ma la offro da me stesso, poiché ho il potere di offrirla e il potere di riprenderla di nuovo. Questo comando ho ricevuto dal Padre mio»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lenzio di medit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eghiamo a cori altern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rPr/>
      </w:pPr>
      <w:r>
        <w:rPr/>
        <w:t xml:space="preserve">Il Signore è il mio pastore: </w:t>
        <w:br/>
        <w:t xml:space="preserve">non manco di nulla; </w:t>
        <w:br/>
        <w:t xml:space="preserve">su pascoli erbosi mi fa riposare </w:t>
        <w:br/>
        <w:t xml:space="preserve">ad acque tranquille mi conduce. </w:t>
        <w:br/>
        <w:t xml:space="preserve">Mi rinfranca, mi guida per il giusto cammino, </w:t>
        <w:br/>
        <w:t xml:space="preserve">per amore del suo nome. </w:t>
        <w:br/>
        <w:br/>
        <w:t xml:space="preserve">Se dovessi camminare in una valle oscura, </w:t>
        <w:br/>
        <w:t xml:space="preserve">non temerei alcun male, perché tu sei con me. </w:t>
        <w:br/>
        <w:t xml:space="preserve">Il tuo bastone e il tuo vincastro </w:t>
        <w:br/>
        <w:t xml:space="preserve">mi danno sicurezza. </w:t>
        <w:br/>
        <w:br/>
        <w:t xml:space="preserve">Davanti a me tu prepari una mensa </w:t>
        <w:br/>
        <w:t xml:space="preserve">sotto gli occhi dei miei nemici; </w:t>
        <w:br/>
        <w:t xml:space="preserve">cospargi di olio il mio capo. </w:t>
        <w:br/>
        <w:t xml:space="preserve">Il mio calice trabocca. </w:t>
        <w:br/>
        <w:br/>
        <w:t xml:space="preserve">Felicità e grazia mi saranno compagne </w:t>
        <w:br/>
        <w:t xml:space="preserve">tutti i giorni della mia vita, </w:t>
        <w:br/>
        <w:t xml:space="preserve">e abiterò nella casa del Signore </w:t>
        <w:br/>
        <w:t xml:space="preserve">per lunghissimi anni. </w:t>
        <w:br/>
      </w:r>
    </w:p>
    <w:p>
      <w:pPr>
        <w:pStyle w:val="Normal"/>
        <w:rPr>
          <w:i/>
          <w:i/>
        </w:rPr>
      </w:pPr>
      <w:r>
        <w:rPr>
          <w:i/>
        </w:rPr>
        <w:t>Ca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gli scritti del Padre Fondatore</w:t>
      </w:r>
    </w:p>
    <w:p>
      <w:pPr>
        <w:pStyle w:val="Normal"/>
        <w:ind w:firstLine="708"/>
        <w:jc w:val="both"/>
        <w:rPr/>
      </w:pPr>
      <w:r>
        <w:rPr/>
        <w:t xml:space="preserve">Voi avete il vostro Sommo Bene così vicino a voi, che di giorno e di notte siete sempre attorno a Gesù Sacramentato, come una mandria di pecorelle attorno al suo Pastore. </w:t>
      </w:r>
    </w:p>
    <w:p>
      <w:pPr>
        <w:pStyle w:val="Normal"/>
        <w:jc w:val="both"/>
        <w:rPr/>
      </w:pPr>
      <w:r>
        <w:rPr/>
        <w:t>Ciò posto, permettetemi miei cari fratelli, di farvi riflettere che se Gesù si sta tra voi come un Buon Pastore, voi dovete stare attorno a Gesù come buone pecorelle. E quali sono i doveri delle buone pecorelle? Prima di tutto le buone pecorelle non si allontanano mai dalla vista del Pastore… Inoltre le buone pecorelle sentono subito la voce del Pastore, e vanno dove va il Pastore… Dovete camminare fedelmente dietro il Buon Pastore Gesù, cioè seguire le sue massime, la sua dottrina  i suoi insegnamenti, il suo esempio. In questo modo voi diventerete la delizia del Buon Pastore, sarete le sue pecorelle fedeli e care, ed oh! quali trattamenti vi farà il Buon Pastore Gesù! Egli vi darà la sua Grazia, vi darà i suoi lumi, vi darà la Provvidenza, vi darà la salute, e vi darà anche di più</w:t>
      </w:r>
    </w:p>
    <w:p>
      <w:pPr>
        <w:pStyle w:val="Normal"/>
        <w:jc w:val="both"/>
        <w:rPr/>
      </w:pPr>
      <w:r>
        <w:rPr/>
        <w:t xml:space="preserve"> </w:t>
      </w:r>
      <w:r>
        <w:rPr/>
        <w:t>Vi darà nientemeno la sua stessa carne perché ve ne cibiate, e il suo stesso sangue perché lo beviate! Oh allora si che il piccolo Gregge diventerà una stessa cosa col suo Buon Pastore Gesù!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>Preghiera corale</w:t>
      </w:r>
    </w:p>
    <w:p>
      <w:pPr>
        <w:pStyle w:val="NormaleWeb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eWeb"/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O Gesù, Buon Pastore, 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suscita in tutte le comunità parrocchiali 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sacerdoti, diaconi, religiosi e religiose, 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laici consacrati e missionari, 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econdo le necessità del mondo intero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he tu ami e vuoi salvare.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Ti affidiamo in particolare la nostra comunità;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rea in noi il clima spirituale dei primi cristiani,</w:t>
      </w:r>
    </w:p>
    <w:p>
      <w:pPr>
        <w:pStyle w:val="Normal"/>
        <w:overflowPunct w:val="true"/>
        <w:autoSpaceDE w:val="true"/>
        <w:ind w:left="180" w:hanging="0"/>
        <w:textAlignment w:val="auto"/>
        <w:rPr/>
      </w:pPr>
      <w:r>
        <w:rPr>
          <w:color w:val="000000"/>
          <w:szCs w:val="24"/>
        </w:rPr>
        <w:t>perché possiamo essere un cenacolo di preghiera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n amorosa accoglienza dello Spirito Santo e dei suoi doni.</w:t>
      </w:r>
    </w:p>
    <w:p>
      <w:pPr>
        <w:pStyle w:val="Normal"/>
        <w:overflowPunct w:val="true"/>
        <w:autoSpaceDE w:val="true"/>
        <w:ind w:left="180" w:hanging="0"/>
        <w:textAlignment w:val="auto"/>
        <w:rPr/>
      </w:pPr>
      <w:r>
        <w:rPr>
          <w:color w:val="000000"/>
          <w:szCs w:val="24"/>
        </w:rPr>
        <w:t>Assisti i nostri pastori e tutte le persone consacrate.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Guida i passi di coloro che hanno accolto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generosamente la tua chiamata e si preparano 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gli ordini sacri o alla professione dei consigli evangelici.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Volgi il tuo sguardo d'amore verso tanti giovani ben disposti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e chiamali alla tua sequela.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iutali a comprendere che solo in Te 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ossono realizzare pienamente se stessi.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Nell'affidare questi grandi interessi del Tuo Cuore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lla potente intercessione di Maria,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Madre e modello di tutte le vocazioni,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ti supplichiamo di sostenere la nostra fede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nella certezza che il Padre esaudirà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iò che tu stesso hai comandato di chiedere.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men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anto finale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orient="landscape" w:w="8420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1:00Z</dcterms:created>
  <dc:creator>Suor Nancy</dc:creator>
  <dc:description/>
  <cp:keywords/>
  <dc:language>en-US</dc:language>
  <cp:lastModifiedBy>archivio2</cp:lastModifiedBy>
  <dcterms:modified xsi:type="dcterms:W3CDTF">2010-09-15T15:31:00Z</dcterms:modified>
  <cp:revision>2</cp:revision>
  <dc:subject/>
  <dc:title>Voi avete il vostro Sommo Bene così vicino a voi, che di giorno e di notte siete sempre attorno a Gesù Sacramentato, come una mandria di pecorelle attorno al suo Pastore</dc:title>
</cp:coreProperties>
</file>